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追忆与启航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间里，我们见证了一个家族从崩溃到重生的故事。他们的命运，犹如千山暮雪，缓缓而下，却又充满了变幻莫测。</w:t>
      </w:r>
      <w:r>
        <w:rPr>
          <w:sz w:val="32"/>
          <w:szCs w:val="32"/>
        </w:rPr>
        <w:t>&lt;/p&gt;&lt;p&gt;&lt;img src="/static-img/SvSqn_1DR1GZERpTSFkb_cO0QNg3-J8MypIrGXAKJJl-AM3Zat_N74jLSPpXRtkZ.jpg"&gt;&lt;/p&gt;&lt;p&gt;</w:t>
      </w:r>
      <w:r>
        <w:rPr>
          <w:sz w:val="32"/>
          <w:szCs w:val="32"/>
        </w:rPr>
        <w:t>家谱的断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曾经繁荣昌盛，但随着一系列不幸事件的连环爆发，他们的一切都在风雨中消散。在这个过程中，每个人都面临着选择：留下来守护旧日荣耀，或是踏上新路寻求未来的希望。</w:t>
      </w:r>
      <w:r>
        <w:rPr>
          <w:sz w:val="32"/>
          <w:szCs w:val="32"/>
        </w:rPr>
        <w:t>&lt;/p&gt;&lt;p&gt;&lt;img src="/static-img/VNLfzzXsZ9yDNS-eA6XprMO0QNg3-J8MypIrGXAKJJnNWiQrBdcrEtDC5B74CfqJKd97E-hNa5YbOcl4Z0xMdg.jpg"&gt;&lt;/p&gt;&lt;p&gt;</w:t>
      </w:r>
      <w:r>
        <w:rPr>
          <w:sz w:val="32"/>
          <w:szCs w:val="32"/>
        </w:rPr>
        <w:t>人心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的心灵受到极大的考验。一些坚持原则的人宁愿放弃一切，也不愿背叛自己内心的声音；而另一些则为了生存和稳定，而牺牲了自己的信念和价值观。在这样的磨砺中，他们逐渐明白了什么才是真正重要的事物。</w:t>
      </w:r>
      <w:r>
        <w:rPr>
          <w:sz w:val="32"/>
          <w:szCs w:val="32"/>
        </w:rPr>
        <w:t>&lt;/p&gt;&lt;p&gt;&lt;img src="/static-img/GUMKLebVhr2cpuRiV-7KvcO0QNg3-J8MypIrGXAKJJnNWiQrBdcrEtDC5B74CfqJKd97E-hNa5YbOcl4Z0xMdg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族内部，一场权力的斗争展开。这场斗争并非简单的利益之争，它涉及到了每个人的尊严、地位以及对未来的憧憬。人们利用各种手段来保护自己的利益，同时也为自己赢得了一席之地。</w:t>
      </w:r>
      <w:r>
        <w:rPr>
          <w:sz w:val="32"/>
          <w:szCs w:val="32"/>
        </w:rPr>
        <w:t>&lt;/p&gt;&lt;p&gt;&lt;img src="/static-img/dhaMyw-9QKcCGiMJ9DhtxMO0QNg3-J8MypIrGXAKJJnNWiQrBdcrEtDC5B74CfqJKd97E-hNa5YbOcl4Z0xMdg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往往成为人生中的转折点。而对于这些家族成员来说，它既可能是力量的源泉，也可能是致命伤害。在爱与被爱之间，他们必须做出选择，这些选择将决定他们未来的人生轨迹。</w:t>
      </w:r>
      <w:r>
        <w:rPr>
          <w:sz w:val="32"/>
          <w:szCs w:val="32"/>
        </w:rPr>
        <w:t>&lt;/p&gt;&lt;p&gt;&lt;img src="/static-img/oewg3eGMHbVhZ6Fq3okpTsO0QNg3-J8MypIrGXAKJJnNWiQrBdcrEtDC5B74CfqJKd97E-hNa5YbOcl4Z0xMdg.pn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挣扎和奋斗，这些人物逐渐找到了自己的位置，以及如何在新的环境中生存下去。他们学会了独立思考，不再盲目跟随，而是在自我发现之后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航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艰难困苦后，这个家族迎来了新的开始。一切似乎都还未结束，因为正当他们准备启航时，前方隐藏着更多未知。但无论未来如何，只有勇敢向前，是任何旅程所必需的一部分。</w:t>
      </w:r>
      <w:r>
        <w:rPr>
          <w:sz w:val="32"/>
          <w:szCs w:val="32"/>
        </w:rPr>
        <w:t>&lt;/p&gt;&lt;p&gt;&lt;a href = "/doc/758555-</w:t>
      </w:r>
      <w:r>
        <w:rPr>
          <w:sz w:val="32"/>
          <w:szCs w:val="32"/>
        </w:rPr>
        <w:t>千山暮雪番外追忆与启航的旅程</w:t>
      </w:r>
      <w:r>
        <w:rPr>
          <w:sz w:val="32"/>
          <w:szCs w:val="32"/>
        </w:rPr>
        <w:t>.doc" rel="alternate" download="758555-</w:t>
      </w:r>
      <w:r>
        <w:rPr>
          <w:sz w:val="32"/>
          <w:szCs w:val="32"/>
        </w:rPr>
        <w:t>千山暮雪番外追忆与启航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