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我在追逐梦想的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那些让人感到迷茫和困惑的十字路口。每个人心中的那一片迷雾，似乎都有着属于自己的答案，但往往需要时间去揭开它的面纱。我记得我曾经就像一个孤独的小船，在茫茫大海上航行，没有方向，只能依靠内心的声音来引导自己。</w:t>
      </w:r>
      <w:r>
        <w:rPr>
          <w:sz w:val="32"/>
          <w:szCs w:val="32"/>
        </w:rPr>
        <w:t>&lt;/p&gt;&lt;p&gt;&lt;img src="/static-img/scXO2mFZWE_1UymoWajEzh-Q1Upr0dWd2JB3WWr0ZeV8W0SOctVV5fMT-adOnT3T.jpg"&gt;&lt;/p&gt;&lt;p&gt;</w:t>
      </w:r>
      <w:r>
        <w:rPr>
          <w:sz w:val="32"/>
          <w:szCs w:val="32"/>
        </w:rPr>
        <w:t>那个时候，我的心里充满了疑问和恐惧。但是，我并没有放弃。我知道，每个梦想都是通过不断地努力和坚持才能实现的。所以，我决定要用“缓慢而又坚定的撞着”这个方法，去探索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呢？简单地说，就是不要害怕失败，不要因为一次次的挫折而放弃，而应该勇敢地面对它们，用一种不懈的态度去追逐你的梦想。这就像是你站在生活的大门前，一步一步地向里面走进去，即使每一步都可能是艰难险阻，但是只要你不停歇，就一定能够最终达到目的地。</w:t>
      </w:r>
      <w:r>
        <w:rPr>
          <w:sz w:val="32"/>
          <w:szCs w:val="32"/>
        </w:rPr>
        <w:t>&lt;/p&gt;&lt;p&gt;&lt;img src="/static-img/5tvwSv8XVHLb1F28G_3C5R-Q1Upr0dWd2JB3WWr0ZeWacCDOXwtFwCP8EB5OEILKqjlJB-Zi15h18_stupeCYq9cKyT6yCJi9-fKzwsLKx8qbPKD_bzKiBNOyl7wHmq15fWKbZlNnNBpDRz4L7uOLMhPlAlZZZBKtO72CNWXegI.jpg"&gt;&lt;/p&gt;&lt;p&gt;</w:t>
      </w:r>
      <w:r>
        <w:rPr>
          <w:sz w:val="32"/>
          <w:szCs w:val="32"/>
        </w:rPr>
        <w:t>我开始更加小心翼翼地观察周围的人，他们的一举一动、一言一语，都成为了我学习和借鉴的对象。我意识到，每个人成功背后，都有一段艰辛卓绝的历程，这些经历虽然看似平凡，却蕴含着无与伦比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如何更好地理解自己的内心世界，也学会了如何更好地处理生活中的各种挑战。尽管这一路上有过许多挣扎和痛苦，但我从未真正放弃过，因为在我的心里，那份对未来的憧憬一直在燃烧着，它驱使我继续前行，无论风雨怎样变换其形状。</w:t>
      </w:r>
      <w:r>
        <w:rPr>
          <w:sz w:val="32"/>
          <w:szCs w:val="32"/>
        </w:rPr>
        <w:t>&lt;/p&gt;&lt;p&gt;&lt;img src="/static-img/DQazLEcNbuYehDmxsNggSB-Q1Upr0dWd2JB3WWr0ZeWacCDOXwtFwCP8EB5OEILKqjlJB-Zi15h18_stupeCYq9cKyT6yCJi9-fKzwsLKx8qbPKD_bzKiBNOyl7wHmq15fWKbZlNnNBpDRz4L7uOLMhPlAlZZZBKtO72CNWXegI.jpg"&gt;&lt;/p&gt;&lt;p&gt;</w:t>
      </w:r>
      <w:r>
        <w:rPr>
          <w:sz w:val="32"/>
          <w:szCs w:val="32"/>
        </w:rPr>
        <w:t>现在回头看，当年那个孤独的小船已经驶向远方，而我也成长为了一名经验丰富、智慧增长的人。在追逐梦想的时候，我们总是会发现一些奇妙的事情：即使是在最黑暗的地方，也总有一线光明；即使是在最沉重的情况下，也总有人愿意伸出援手。而这些美好的东西，是不是正是我之前所谓“缓慢而又坚定的撞着”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找到属于你的道路，不要急于求成。记住，你并不孤单，周围有无数人的灯塔等待被发现。你只需保持耐心，用一种既温柔又果敢的心态，就能找到属于你的那条路，并且永远不会再掉入那种迷茫之中。不管何时何刻，只要你选择“缓慢而又坚定的撞着”，相信未来必将属于你。</w:t>
      </w:r>
      <w:r>
        <w:rPr>
          <w:sz w:val="32"/>
          <w:szCs w:val="32"/>
        </w:rPr>
        <w:t>&lt;/p&gt;&lt;p&gt;&lt;img src="/static-img/Y1X65LjYtF2yTVEhG994vx-Q1Upr0dWd2JB3WWr0ZeWacCDOXwtFwCP8EB5OEILKqjlJB-Zi15h18_stupeCYq9cKyT6yCJi9-fKzwsLKx8qbPKD_bzKiBNOyl7wHmq15fWKbZlNnNBpDRz4L7uOLMhPlAlZZZBKtO72CNWXegI.jpg"&gt;&lt;/p&gt;&lt;p&gt;&lt;a href = "/doc/758651-</w:t>
      </w:r>
      <w:r>
        <w:rPr>
          <w:sz w:val="32"/>
          <w:szCs w:val="32"/>
        </w:rPr>
        <w:t>缓慢而又坚定的撞着我在追逐梦想的路上</w:t>
      </w:r>
      <w:r>
        <w:rPr>
          <w:sz w:val="32"/>
          <w:szCs w:val="32"/>
        </w:rPr>
        <w:t>.doc" rel="alternate" download="758651-</w:t>
      </w:r>
      <w:r>
        <w:rPr>
          <w:sz w:val="32"/>
          <w:szCs w:val="32"/>
        </w:rPr>
        <w:t>缓慢而又坚定的撞着我在追逐梦想的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