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历史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追寻历史与幻想的指南。它是由一位不为人知的小说家所著，讲述了大秦帝国的兴衰历程，从强大的帝王到勇敢的将领，再到普通百姓们如何在这片广袤土地上生存和发展。</w:t>
      </w:r>
      <w:r>
        <w:rPr>
          <w:sz w:val="32"/>
          <w:szCs w:val="32"/>
        </w:rPr>
        <w:t>&lt;/p&gt;&lt;p&gt;&lt;img src="/static-img/-7YdFFtRp_0x4Xh9vSEbRtbtuNc4AsWs0CGU-7HoxT8V1uA5VPAb54v2CvqKjm7r.jpg"&gt;&lt;/p&gt;&lt;p&gt;</w:t>
      </w:r>
      <w:r>
        <w:rPr>
          <w:sz w:val="32"/>
          <w:szCs w:val="32"/>
        </w:rPr>
        <w:t>打开书页，我仿佛穿越时空，来到了那个古老而又辉煌的大秦时代。在那儿，我见证了数不尽的人物悲欢离合，他们或许只是书中虚构的一部分，但他们的情感和命运，却让我深受触动。我开始思考，如果真的有那么一本能够记录下这一切的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么它一定会是一部厚重而又令人沉醉的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都会躺在床上，将那些历史故事细细品味。当年战火纷飞、政争斗争的场面，在我的脑海中重新展开。我感到自己也成了一名行走于战国之间的小人物，每一次呼吸都充满了对那个时代未来的期待和忧虑。</w:t>
      </w:r>
      <w:r>
        <w:rPr>
          <w:sz w:val="32"/>
          <w:szCs w:val="32"/>
        </w:rPr>
        <w:t>&lt;/p&gt;&lt;p&gt;&lt;img src="/static-img/qLe-e-ipvTkONzeSIl-IqdbtuNc4AsWs0CGU-7HoxT8YOeeuqPqCdFlSYA2v5CrW9Otx0GV95tzgWB2XnTZyZQ3kK9aLYDD1RBfOYunkV5JdrF-ljR43JK9wi4XdIaCRIaR4x0Dqwz-d30510qZpDUOHwUp891kVByg3vH7z0Oo.png"&gt;&lt;/p&gt;&lt;p&gt;</w:t>
      </w:r>
      <w:r>
        <w:rPr>
          <w:sz w:val="32"/>
          <w:szCs w:val="32"/>
        </w:rPr>
        <w:t>但愿有一天，我们能拥有那种可以揭示真相的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时候，我们将更加理解过去，为的是更好地规划我们的未来。直至那一刻，这篇文章，就像是通往历史之门的一个钥匙，让我们一起踏上回家的旅程，一步一步地探索那些曾经存在过但已逝去的事物。</w:t>
      </w:r>
      <w:r>
        <w:rPr>
          <w:sz w:val="32"/>
          <w:szCs w:val="32"/>
        </w:rPr>
        <w:t>&lt;/p&gt;&lt;p&gt;&lt;a href = "/doc/758762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历史奇幻之旅</w:t>
      </w:r>
      <w:r>
        <w:rPr>
          <w:sz w:val="32"/>
          <w:szCs w:val="32"/>
        </w:rPr>
        <w:t>.doc" rel="alternate" download="758762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历史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