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今天晚上我就是你的了今夜我是你心中的外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夜，我是你心中的外教</w:t>
      </w:r>
      <w:r>
        <w:rPr>
          <w:sz w:val="32"/>
          <w:szCs w:val="32"/>
        </w:rPr>
        <w:t>&lt;/p&gt;&lt;p&gt;&lt;img src="/static-img/qARjUCpMSFT_fzUeCJMybZthRnXuWq1C0_QQaRHNK54mHI9naFKTG1w7ywArxSO6.jpeg"&gt;&lt;/p&gt;&lt;p&gt;</w:t>
      </w:r>
      <w:r>
        <w:rPr>
          <w:sz w:val="32"/>
          <w:szCs w:val="32"/>
        </w:rPr>
        <w:t>在这个平凡的晚上，你可能会感到无聊或是有些烦躁。然而，今天不一样，因为我将成为你的英语老师。我知道，这个声明听起来有点奇怪，但请继续阅读，直到你明白我的真正意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不是那种穿着正式的外语老师，我没有课本，没有考试，也没有固定的教学计划。但我有一个承诺：在这段时间里，你会学习到比以前更多的东西。你将发现学习英语不仅仅是一门学科，它还能带给你快乐和自信。</w:t>
      </w:r>
      <w:r>
        <w:rPr>
          <w:sz w:val="32"/>
          <w:szCs w:val="32"/>
        </w:rPr>
        <w:t>&lt;/p&gt;&lt;p&gt;&lt;img src="/static-img/DLah6kwhw9i-NUJnjJ0FspthRnXuWq1C0_QQaRHNK54Hr173AR1JC_KSVTXttLDT10lKeR7TZ1fgHD6lhc0INtYbQPX0Ljkqq_vjBI1SjwgKV2d4zSTQHO4_cWt9e6yE0q6mafNN2N43QOtdmU7T5qfBg4qIfwhZ1g9em-udupycQoxtUEmLF1ME0ZSkjuxZsQl8d9hH5nARrDXHmforjw.jpeg"&gt;&lt;/p&gt;&lt;p&gt;</w:t>
      </w:r>
      <w:r>
        <w:rPr>
          <w:sz w:val="32"/>
          <w:szCs w:val="32"/>
        </w:rPr>
        <w:t>想象一下，当你能够用流利的话语与朋友交流时，那种成就感是什么样子？当你站在舞台上，用完美的英文发言时，那份自豪感又是什么感觉呢？这些都是我们今晚要探索的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开始吧！我们的课程包括但不限于对话练习、听力提高以及写作技巧。你可以选择任何主题，我们一起讨论，从日常生活谈起，再到你的兴趣爱好，或许甚至是那些曾经让你困惑的问题。</w:t>
      </w:r>
      <w:r>
        <w:rPr>
          <w:sz w:val="32"/>
          <w:szCs w:val="32"/>
        </w:rPr>
        <w:t>&lt;/p&gt;&lt;p&gt;&lt;img src="/static-img/mXaNdo18RJCmHZ71CDFwyZthRnXuWq1C0_QQaRHNK54Hr173AR1JC_KSVTXttLDT10lKeR7TZ1fgHD6lhc0INtYbQPX0Ljkqq_vjBI1SjwgKV2d4zSTQHO4_cWt9e6yE0q6mafNN2N43QOtdmU7T5qfBg4qIfwhZ1g9em-udupycQoxtUEmLF1ME0ZSkjuxZsQl8d9hH5nARrDXHmforjw.jpeg"&gt;&lt;/p&gt;&lt;p&gt;</w:t>
      </w:r>
      <w:r>
        <w:rPr>
          <w:sz w:val="32"/>
          <w:szCs w:val="32"/>
        </w:rPr>
        <w:t>记住，无需担忧错误或是不懂的地方。因为这就是学习的一部分，而我在这里，就是为了帮助你克服难关。当我们共同度过这一夜，你就会发现，即使是在最寻常的环境中，语言也能开启一扇通往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准备好了吗？今天晚上，我就是你的了。</w:t>
      </w:r>
      <w:r>
        <w:rPr>
          <w:sz w:val="32"/>
          <w:szCs w:val="32"/>
        </w:rPr>
        <w:t>&lt;/p&gt;&lt;p&gt;&lt;img src="/static-img/Ky2KOp6D7yQ5hZEHHsP42pthRnXuWq1C0_QQaRHNK54Hr173AR1JC_KSVTXttLDT10lKeR7TZ1fgHD6lhc0INtYbQPX0Ljkqq_vjBI1SjwgKV2d4zSTQHO4_cWt9e6yE0q6mafNN2N43QOtdmU7T5qfBg4qIfwhZ1g9em-udupycQoxtUEmLF1ME0ZSkjuxZsQl8d9hH5nARrDXHmforjw.jpeg"&gt;&lt;/p&gt;&lt;p&gt;&lt;a href = "/doc/758769-</w:t>
      </w:r>
      <w:r>
        <w:rPr>
          <w:sz w:val="32"/>
          <w:szCs w:val="32"/>
        </w:rPr>
        <w:t>英语老师今天晚上我就是你的了今夜我是你心中的外教</w:t>
      </w:r>
      <w:r>
        <w:rPr>
          <w:sz w:val="32"/>
          <w:szCs w:val="32"/>
        </w:rPr>
        <w:t>.doc" rel="alternate" download="758769-</w:t>
      </w:r>
      <w:r>
        <w:rPr>
          <w:sz w:val="32"/>
          <w:szCs w:val="32"/>
        </w:rPr>
        <w:t>英语老师今天晚上我就是你的了今夜我是你心中的外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