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花八零年代漂亮作精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八零年代以其独特的文化氛围和社会变迁，被后人铭记。小说作为一种文学形式，在这个时期内扮演了不可或缺的角色，它们不仅记录了当时人们的心声，也映射出了时代的脉搏。其中，“漂亮作精”这一词汇，以其特殊含义，成为八零年代小说中的一道亮丽风景线。</w:t>
      </w:r>
      <w:r>
        <w:rPr>
          <w:sz w:val="32"/>
          <w:szCs w:val="32"/>
        </w:rPr>
        <w:t>&lt;/p&gt;&lt;p&gt;&lt;img src="/static-img/i4B-TgvyjG7xGxbCpdq0gBrKlHzkV4CJ8GpEHX9JjdMW0Unbr1c-4byp2fwK1Czm.jpg"&gt;&lt;/p&gt;&lt;p&gt;</w:t>
      </w:r>
      <w:r>
        <w:rPr>
          <w:sz w:val="32"/>
          <w:szCs w:val="32"/>
        </w:rPr>
        <w:t>一、逆袭之花：八零年代漂亮作精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节点上，一种新的价值观开始悄然生根发芽——独立自主与个性追求。在《红楼梦》之后又过了一百多年，这个时代给予了女性更多地去选择自己的机会。小说中的“漂亮作精”并非指那些外表美丽却内心空虚的人，而是指那些既有才华又懂得如何利用自己魅力的女性。她们用自己的方式展现出一种前所未有的勇气和智慧。</w:t>
      </w:r>
      <w:r>
        <w:rPr>
          <w:sz w:val="32"/>
          <w:szCs w:val="32"/>
        </w:rPr>
        <w:t>&lt;/p&gt;&lt;p&gt;&lt;img src="/static-img/RzAw4V2_kkZGBSomg2jnYRrKlHzkV4CJ8GpEHX9JjdOUBvxOh-L6RwDTYwTVdVxXo6YBVHNqrFMs_AKESFOscidhN9LUy60ZnEPlBsfNrfDGVdi5vnep93fvHgUTXYnyfsGuK-h0-9oG7Bylzg612g.jpg"&gt;&lt;/p&gt;&lt;p&gt;</w:t>
      </w:r>
      <w:r>
        <w:rPr>
          <w:sz w:val="32"/>
          <w:szCs w:val="32"/>
        </w:rPr>
        <w:t>二、女强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的不断深入，社会经济快速发展，为女性提供了更多发展空间。这一时期的小说中出现了一大批女强人形象，她们不仅拥有迷人的外表，还具有坚韧不拔的心理素质和卓越的职业能力。在作品如《倾城之恋》、《爱情公寓》等中，我们可以看到这些“漂亮作精”的身影，她们通过自身努力，不断挑战传统束缚，最终实现自我价值的飞跃。</w:t>
      </w:r>
      <w:r>
        <w:rPr>
          <w:sz w:val="32"/>
          <w:szCs w:val="32"/>
        </w:rPr>
        <w:t>&lt;/p&gt;&lt;p&gt;&lt;img src="/static-img/KkXzsO_dTw_GXxCsBW3I0xrKlHzkV4CJ8GpEHX9JjdOUBvxOh-L6RwDTYwTVdVxXo6YBVHNqrFMs_AKESFOscidhN9LUy60ZnEPlBsfNrfDGVdi5vnep93fvHgUTXYnyfsGuK-h0-9oG7Bylzg612g.png"&gt;&lt;/p&gt;&lt;p&gt;</w:t>
      </w:r>
      <w:r>
        <w:rPr>
          <w:sz w:val="32"/>
          <w:szCs w:val="32"/>
        </w:rPr>
        <w:t>三、城市生活与现代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是中国城市化进程的一个关键阶段，这一背景下，小说中的“漂亮作精”往往与都市生活紧密相连。她们身处繁华都市，却能够保持清醒头脑，不被物欲所困。她們常常以她的智慧和魅力来应对各种复杂的情感纠葛和职场斗争。</w:t>
      </w:r>
      <w:r>
        <w:rPr>
          <w:sz w:val="32"/>
          <w:szCs w:val="32"/>
        </w:rPr>
        <w:t>&lt;/p&gt;&lt;p&gt;&lt;img src="/static-img/Bou4FSJOc2abzl17tvHu1hrKlHzkV4CJ8GpEHX9JjdOUBvxOh-L6RwDTYwTVdVxXo6YBVHNqrFMs_AKESFOscidhN9LUy60ZnEPlBsfNrfDGVdi5vnep93fvHgUTXYnyfsGuK-h0-9oG7Bylzg612g.png"&gt;&lt;/p&gt;&lt;p&gt;</w:t>
      </w:r>
      <w:r>
        <w:rPr>
          <w:sz w:val="32"/>
          <w:szCs w:val="32"/>
        </w:rPr>
        <w:t>四、个人成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漂亮作精”的形象逐渐从单纯美貌转变为全面发展的人格魅力。而这正体现出一个重要趋势，那就是个人成长与社会责任共同推动着整个民族向前迈进。在小說《我的青春谁做证？》、《那年的幸福都找到了吗？》等作品中，我们看到了这种变化，也感受到了这种精神力量对国家未来发展产生积极影响。</w:t>
      </w:r>
      <w:r>
        <w:rPr>
          <w:sz w:val="32"/>
          <w:szCs w:val="32"/>
        </w:rPr>
        <w:t>&lt;/p&gt;&lt;p&gt;&lt;img src="/static-img/X1BtRWXh1vSt5K7eV_RB-BrKlHzkV4CJ8GpEHX9JjdOUBvxOh-L6RwDTYwTVdVxXo6YBVHNqrFMs_AKESFOscidhN9LUy60ZnEPlBsfNrfDGVdi5vnep93fvHgUTXYnyfsGuK-h0-9oG7Bylzg612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通过塑造“漂亮作精”的形象，反映出那个时代对于女性身份认同的大胆探索以及对个性的尊重。此类人物不仅展示了她们卓越的人生态度，更是我们今天学习借鉴的一种精神财富，是当代文明传承的一部分。</w:t>
      </w:r>
      <w:r>
        <w:rPr>
          <w:sz w:val="32"/>
          <w:szCs w:val="32"/>
        </w:rPr>
        <w:t>&lt;/p&gt;&lt;p&gt;&lt;a href = "/doc/758810-</w:t>
      </w:r>
      <w:r>
        <w:rPr>
          <w:sz w:val="32"/>
          <w:szCs w:val="32"/>
        </w:rPr>
        <w:t>逆袭之花八零年代漂亮作精的小说</w:t>
      </w:r>
      <w:r>
        <w:rPr>
          <w:sz w:val="32"/>
          <w:szCs w:val="32"/>
        </w:rPr>
        <w:t>.doc" rel="alternate" download="758810-</w:t>
      </w:r>
      <w:r>
        <w:rPr>
          <w:sz w:val="32"/>
          <w:szCs w:val="32"/>
        </w:rPr>
        <w:t>逆袭之花八零年代漂亮作精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