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勿打扰一个学生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勿打扰：一个学生的写作日记</w:t>
      </w:r>
      <w:r>
        <w:rPr>
          <w:sz w:val="32"/>
          <w:szCs w:val="32"/>
        </w:rPr>
        <w:t>&lt;/p&gt;&lt;p&gt;&lt;img src="/static-img/ztDu_3K8yRmjb7CSAa9rkrVzht7EkP1IF243E5RwKJ4Dsk3224Ed_I1zLDKbFrtp.jpg"&gt;&lt;/p&gt;&lt;p&gt;</w:t>
      </w:r>
      <w:r>
        <w:rPr>
          <w:sz w:val="32"/>
          <w:szCs w:val="32"/>
        </w:rPr>
        <w:t>在这个数字时代，社交媒体的普及让我们的生活变得更加便捷，但也带来了不少干扰。作为一名高三学生，我深有体会。在这段学习最紧张的时候，很多同学都面临着一个问题——如何在保持与家人、朋友交流的同时，又能专心于自己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位好友小明，他每天晚上都会收到无数条信息和电话，因为他总是把手机放在桌子上，不管是在做作业还是看书。直到有一天，他因为太累了，在午休时间睡着了，而他的手机却响起了闹钟声，那是一位老师发给他的错题集。</w:t>
      </w:r>
      <w:r>
        <w:rPr>
          <w:sz w:val="32"/>
          <w:szCs w:val="32"/>
        </w:rPr>
        <w:t>&lt;/p&gt;&lt;p&gt;&lt;img src="/static-img/YKX27mRDVo13aVpya0a-rLVzht7EkP1IF243E5RwKJ7dDN1Sdt3dl0R4A4RLof4BW6NkaYoV99p_aR4si-em4ZEF_3_FE1dZ3vwh06LbACbkp3Cg31386SGBRvQKLk3fgxb0rOWXpN2klrVm2r-DwWqoSEPeJ7Lvm1u9PcIE4GY.jpg"&gt;&lt;/p&gt;&lt;p&gt;</w:t>
      </w:r>
      <w:r>
        <w:rPr>
          <w:sz w:val="32"/>
          <w:szCs w:val="32"/>
        </w:rPr>
        <w:t>另一位同学小红，她喜欢用视频平台记录自己学习过程，并且经常分享给她的粉丝们。她甚至开设了一档名为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直播间。在那里，她会边解答观众的问题，边努力完成自己的家庭作业。这种方式虽然能够减轻她个人的压力，但也让她的个人空间受到了一定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每当下课后回到宿舍，我都会尽量关闭所有通知声音，只留下音乐作为背景，让自己沉浸在文字中。我发现，这样可以帮助我更有效地集中注意力。我还学会了一种技巧，就是将需要处理的事情分成几个时间段来进行，比如早晨处理一些非急迫的事务，然后下午再专注于复习和写作业。</w:t>
      </w:r>
      <w:r>
        <w:rPr>
          <w:sz w:val="32"/>
          <w:szCs w:val="32"/>
        </w:rPr>
        <w:t>&lt;/p&gt;&lt;p&gt;&lt;img src="/static-img/2xn-L00cFrZKNM9yA2xjjbVzht7EkP1IF243E5RwKJ7dDN1Sdt3dl0R4A4RLof4BW6NkaYoV99p_aR4si-em4ZEF_3_FE1dZ3vwh06LbACbkp3Cg31386SGBRvQKLk3fgxb0rOWXpN2klrVm2r-DwWqoSEPeJ7Lvm1u9PcIE4GY.jpg"&gt;&lt;/p&gt;&lt;p&gt;</w:t>
      </w:r>
      <w:r>
        <w:rPr>
          <w:sz w:val="32"/>
          <w:szCs w:val="32"/>
        </w:rPr>
        <w:t>当然，有时候即使采取了这些措施，我们仍然难以避免那些突然涌来的消息或电话。比如，一次我的导师突然给我发来重要通知，说是学校将对某门科目进行改考。而就在那一刻，我正处于考试前的最后冲刺阶段，对此感到非常焦虑。但是我明白，这样的情况并不罕见，也许我的导师不知道或者忘记了解决方案，所以我决定主动联系他，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如何更好地管理自己的时间和精力。这不是一蹴而就的事情，它需要我们不断调整策略、适应变化，同时也要学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告诉世界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现在正在写作业。”</w:t>
      </w:r>
      <w:r>
        <w:rPr>
          <w:sz w:val="32"/>
          <w:szCs w:val="32"/>
        </w:rPr>
        <w:t>&lt;/p&gt;&lt;p&gt;&lt;img src="/static-img/q1XF3ObY9quJ_8Mwc2urKrVzht7EkP1IF243E5RwKJ7dDN1Sdt3dl0R4A4RLof4BW6NkaYoV99p_aR4si-em4ZEF_3_FE1dZ3vwh06LbACbkp3Cg31386SGBRvQKLk3fgxb0rOWXpN2klrVm2r-DwWqoSEPeJ7Lvm1u9PcIE4GY.jpg"&gt;&lt;/p&gt;&lt;p&gt;</w:t>
      </w:r>
      <w:r>
        <w:rPr>
          <w:sz w:val="32"/>
          <w:szCs w:val="32"/>
        </w:rPr>
        <w:t>所以，如果你是一个忙碌的学生，或许你也有类似的感受。那就试试以上提到的方法吧，或许它们能帮你找到平衡点，让你的学业生活变得更加从容自信。你值得拥有这样一个美好的未来，不是吗？</w:t>
      </w:r>
      <w:r>
        <w:rPr>
          <w:sz w:val="32"/>
          <w:szCs w:val="32"/>
        </w:rPr>
        <w:t>&lt;/p&gt;&lt;p&gt;&lt;a href = "/doc/758852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一个学生的写作日记</w:t>
      </w:r>
      <w:r>
        <w:rPr>
          <w:sz w:val="32"/>
          <w:szCs w:val="32"/>
        </w:rPr>
        <w:t>.doc" rel="alternate" download="758852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一个学生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