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还活着呀回归生机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还活着呀</w:t>
      </w:r>
      <w:r>
        <w:rPr>
          <w:sz w:val="32"/>
          <w:szCs w:val="32"/>
        </w:rPr>
        <w:t>&lt;/p&gt;&lt;p&gt;&lt;img src="/static-img/rsNBOQE-VXDWa70Kw6A_bxoudVKgQQFD3pbNifo03GF5uqMfVeX7RI1vsb0jr11D.jpg"&gt;&lt;/p&gt;&lt;p&gt;</w:t>
      </w:r>
      <w:r>
        <w:rPr>
          <w:sz w:val="32"/>
          <w:szCs w:val="32"/>
        </w:rPr>
        <w:t>【回归生机的力量】</w:t>
      </w:r>
      <w:r>
        <w:rPr>
          <w:sz w:val="32"/>
          <w:szCs w:val="32"/>
        </w:rPr>
        <w:t>&lt;/p&gt;&lt;p&gt;</w:t>
      </w:r>
      <w:r>
        <w:rPr>
          <w:sz w:val="32"/>
          <w:szCs w:val="32"/>
        </w:rPr>
        <w:t>在这个快节奏的世界里，我们常常忘记了最基本的人生需求——生存。我们追求的是更高层次的目标，比如事业成功、财富积累、名誉提升。但有时候，为了这些目标，我们忽视了自己的健康和幸福。这就像一棵树，在狂风暴雨中为了支撑果实而牺牲根基，最终可能会枯萎死亡。你还活着呀，这个问题让我们停下脚步，重新审视生活。</w:t>
      </w:r>
      <w:r>
        <w:rPr>
          <w:sz w:val="32"/>
          <w:szCs w:val="32"/>
        </w:rPr>
        <w:t>&lt;/p&gt;&lt;p&gt;&lt;img src="/static-img/ZNvBXxTutrnM0AeFNEKA-RoudVKgQQFD3pbNifo03GFpdnKdB-f00NDXfmvBNhFAa3l-TDfIIqYsHiugKOUxuzLiCU4M_Nk1_PTMmUueCdtWSmE_fY94N6LOLTTA8TrZe3AR7sLGKQjDu5So9vSRWlEaXMcqWgfpU6YNJz0cPSZjMLiQLpWefVG7tryytRBl.jpg"&gt;&lt;/p&gt;&lt;p&gt;</w:t>
      </w:r>
      <w:r>
        <w:rPr>
          <w:sz w:val="32"/>
          <w:szCs w:val="32"/>
        </w:rPr>
        <w:t>【你为什么要继续前行？】</w:t>
      </w:r>
      <w:r>
        <w:rPr>
          <w:sz w:val="32"/>
          <w:szCs w:val="32"/>
        </w:rPr>
        <w:t>&lt;/p&gt;&lt;p&gt;</w:t>
      </w:r>
      <w:r>
        <w:rPr>
          <w:sz w:val="32"/>
          <w:szCs w:val="32"/>
        </w:rPr>
        <w:t>每个人都有自己独特的理由去继续生活下去。有些人是为了家庭，他们想为孩子们提供一个温暖舒适的环境；有些人则是因为对未来的憧憬，他们相信未来会更加美好；还有些人，则是因为内心深处的一种不屈不挠的精神，让他们坚持到最后。而你，你为什么要继续前行？</w:t>
      </w:r>
      <w:r>
        <w:rPr>
          <w:sz w:val="32"/>
          <w:szCs w:val="32"/>
        </w:rPr>
        <w:t>&lt;/p&gt;&lt;p&gt;&lt;img src="/static-img/uyjvm5s7Q62XpnpKYSdg0BoudVKgQQFD3pbNifo03GFpdnKdB-f00NDXfmvBNhFAa3l-TDfIIqYsHiugKOUxuzLiCU4M_Nk1_PTMmUueCdtWSmE_fY94N6LOLTTA8TrZe3AR7sLGKQjDu5So9vSRWlEaXMcqWgfpU6YNJz0cPSZjMLiQLpWefVG7tryytRBl.jpg"&gt;&lt;/p&gt;&lt;p&gt;</w:t>
      </w:r>
      <w:r>
        <w:rPr>
          <w:sz w:val="32"/>
          <w:szCs w:val="32"/>
        </w:rPr>
        <w:t>【找到内心的声音】</w:t>
      </w:r>
      <w:r>
        <w:rPr>
          <w:sz w:val="32"/>
          <w:szCs w:val="32"/>
        </w:rPr>
        <w:t>&lt;/p&gt;&lt;p&gt;</w:t>
      </w:r>
      <w:r>
        <w:rPr>
          <w:sz w:val="32"/>
          <w:szCs w:val="32"/>
        </w:rPr>
        <w:t>在忙碌和压力之中，我们很容易迷失自我，不再听到那个来自内心的声音。那是一个提醒我们关爱自己、感受生命精彩的地方。当我们的身体发出疲惫的声音时，是不是该给它一些休息呢？当我们的灵魂渴望探索新东西时，是不是该勇敢地迈出一步呢？你还活着呀，这句话其实是一种提醒，让我们回到最初，那个真正属于自己的地方。</w:t>
      </w:r>
      <w:r>
        <w:rPr>
          <w:sz w:val="32"/>
          <w:szCs w:val="32"/>
        </w:rPr>
        <w:t>&lt;/p&gt;&lt;p&gt;&lt;img src="/static-img/AHR_rj30RmtW6B1EF8h22BoudVKgQQFD3pbNifo03GFpdnKdB-f00NDXfmvBNhFAa3l-TDfIIqYsHiugKOUxuzLiCU4M_Nk1_PTMmUueCdtWSmE_fY94N6LOLTTA8TrZe3AR7sLGKQjDu5So9vSRWlEaXMcqWgfpU6YNJz0cPSZjMLiQLpWefVG7tryytRBl.jpg"&gt;&lt;/p&gt;&lt;p&gt;</w:t>
      </w:r>
      <w:r>
        <w:rPr>
          <w:sz w:val="32"/>
          <w:szCs w:val="32"/>
        </w:rPr>
        <w:t>【重拾生活的小确幸】</w:t>
      </w:r>
      <w:r>
        <w:rPr>
          <w:sz w:val="32"/>
          <w:szCs w:val="32"/>
        </w:rPr>
        <w:t>&lt;/p&gt;&lt;p&gt;</w:t>
      </w:r>
      <w:r>
        <w:rPr>
          <w:sz w:val="32"/>
          <w:szCs w:val="32"/>
        </w:rPr>
        <w:t>小确幸，就是那些看似微不足道，但却能带来巨大快乐的事情，比如早晨第一口热腾腾的咖啡，一场阳光明媚的小散步，一段亲朋好友之间真诚的话语。在这些琐碎但又充满意义的小事物中，我们找到了生活中的乐趣，也找到了持续前行下去的心理动力。你还活着呀，这句话也许可以帮助我们从日常琐事中寻找到那份久违的情感和幸福感。</w:t>
      </w:r>
      <w:r>
        <w:rPr>
          <w:sz w:val="32"/>
          <w:szCs w:val="32"/>
        </w:rPr>
        <w:t>&lt;/p&gt;&lt;p&gt;&lt;img src="/static-img/IVXO8e11Qvp0tlf7kjZ1lhoudVKgQQFD3pbNifo03GFpdnKdB-f00NDXfmvBNhFAa3l-TDfIIqYsHiugKOUxuzLiCU4M_Nk1_PTMmUueCdtWSmE_fY94N6LOLTTA8TrZe3AR7sLGKQjDu5So9vSRWlEaXMcqWgfpU6YNJz0cPSZjMLiQLpWefVG7tryytRBl.jpg"&gt;&lt;/p&gt;&lt;p&gt;</w:t>
      </w:r>
      <w:r>
        <w:rPr>
          <w:sz w:val="32"/>
          <w:szCs w:val="32"/>
        </w:rPr>
        <w:t>【面对挑战，用行动说话】</w:t>
      </w:r>
      <w:r>
        <w:rPr>
          <w:sz w:val="32"/>
          <w:szCs w:val="32"/>
        </w:rPr>
        <w:t>&lt;/p&gt;&lt;p&gt;</w:t>
      </w:r>
      <w:r>
        <w:rPr>
          <w:sz w:val="32"/>
          <w:szCs w:val="32"/>
        </w:rPr>
        <w:t>然而，现实往往充满挑战，有时候它们那么巨大，以至于让人感到无力。但正是在这难以置信的时候，你才真正体验到“我还是能做到的”的力量。当遇到困难时，不妨停下来，深呼吸，然后用实际行动证明给自己看：即使一切都不顺利，我依然选择战斗，因为我知道，我总有一天能够站起来，即使现在我的双腿软弱，但只要我站起来，就没有任何事情能够阻止我向前的进程。你还活着呀，它不仅仅是一个简单的问题，更是一种宣誓，一种承诺，无论发生什么，都不会放弃。</w:t>
      </w:r>
      <w:r>
        <w:rPr>
          <w:sz w:val="32"/>
          <w:szCs w:val="32"/>
        </w:rPr>
        <w:t>&lt;/p&gt;&lt;p&gt;</w:t>
      </w:r>
      <w:r>
        <w:rPr>
          <w:sz w:val="32"/>
          <w:szCs w:val="32"/>
        </w:rPr>
        <w:t>【绽放，如同春天里的花朵】</w:t>
      </w:r>
      <w:r>
        <w:rPr>
          <w:sz w:val="32"/>
          <w:szCs w:val="32"/>
        </w:rPr>
        <w:t>&lt;/p&gt;&lt;p&gt;</w:t>
      </w:r>
      <w:r>
        <w:rPr>
          <w:sz w:val="32"/>
          <w:szCs w:val="32"/>
        </w:rPr>
        <w:t>最后，当一切尘埃落定，你回头看看过去，你将发现，那些曾经以为是负担或痛苦的事物，现在已经变成了宝贵经验。你的生命，就像春天里的花朵一样，虽然需要时间去培育，但是随着季节渐长，它们会绽放出无与伦比的色彩和芬芳。所以，请相信，即使现在你的道路看起来崎岖坎坷，只要你坚持，不断努力，那么等待你的，将是一个更加灿烂多彩的人生。你还活着呀，它不仅是一句问候，更是一扇通往未来的大门，让我们一起走出去，看看这片世界究竟有多少惊喜等待著我们的脚步。</w:t>
      </w:r>
      <w:r>
        <w:rPr>
          <w:sz w:val="32"/>
          <w:szCs w:val="32"/>
        </w:rPr>
        <w:t>&lt;/p&gt;&lt;p&gt;&lt;a href = "/doc/758868-</w:t>
      </w:r>
      <w:r>
        <w:rPr>
          <w:sz w:val="32"/>
          <w:szCs w:val="32"/>
        </w:rPr>
        <w:t>你还活着呀回归生机的力量</w:t>
      </w:r>
      <w:r>
        <w:rPr>
          <w:sz w:val="32"/>
          <w:szCs w:val="32"/>
        </w:rPr>
        <w:t>.doc" rel="alternate" download="758868-</w:t>
      </w:r>
      <w:r>
        <w:rPr>
          <w:sz w:val="32"/>
          <w:szCs w:val="32"/>
        </w:rPr>
        <w:t>你还活着呀回归生机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