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咱们来玩转这场技术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玩转这场技术对决！</w:t>
      </w:r>
      <w:r>
        <w:rPr>
          <w:sz w:val="32"/>
          <w:szCs w:val="32"/>
        </w:rPr>
        <w:t>&lt;/p&gt;&lt;p&gt;&lt;img src="/static-img/NfE04-YL5Ex0X36nURSmpRiMsYZuD-Cmme_nWSMOrFgPirT7ZCU_arDtOPf810V9.png"&gt;&lt;/p&gt;&lt;p&gt;</w:t>
      </w:r>
      <w:r>
        <w:rPr>
          <w:sz w:val="32"/>
          <w:szCs w:val="32"/>
        </w:rPr>
        <w:t>在编程的世界里，有时候你会遇到一些看似不可能完成的任务，这就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时刻。今天，我就带你一探究竟，看看如何用我们的智慧和技术去克服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深度开发”这个词，它意味着我们要把问题解决得非常彻底，走向极致。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呢，就像是游戏中的对决，一个人（或者团队）面对三个强大的敌人。在这里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代表的是一个复杂的问题，需要我们单独一人（或小团队）去解决三大难题。</w:t>
      </w:r>
      <w:r>
        <w:rPr>
          <w:sz w:val="32"/>
          <w:szCs w:val="32"/>
        </w:rPr>
        <w:t>&lt;/p&gt;&lt;p&gt;&lt;img src="/static-img/crUDUL_e0EGnuqkMDetZBhiMsYZuD-Cmme_nWSMOrFhq0zczh3dfE8kn4yeMb6VEAWr7DP22HJvmSZxJfrS6oeOYroMms9V4P9fR6AOEpwHdL1KFtxvVak-pzbx-pHo0ggTTy6hpUqUC_oS_VeZlsjrN_XYLWPH8faTn254aUICuSm7v5M3JOfueNUm1THTix1ZTlNF8dqYlrzw2ZSeBLQ.png"&gt;&lt;/p&gt;&lt;p&gt;</w:t>
      </w:r>
      <w:r>
        <w:rPr>
          <w:sz w:val="32"/>
          <w:szCs w:val="32"/>
        </w:rPr>
        <w:t>那么，这三大难题又是什么呢？通常它们可以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优化：让你的程序跑得更快，比别人的还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质量：写出高效、可读性好的代码，让其他人也能明白你的思路。</w:t>
      </w:r>
      <w:r>
        <w:rPr>
          <w:sz w:val="32"/>
          <w:szCs w:val="32"/>
        </w:rPr>
        <w:t>&lt;/p&gt;&lt;p&gt;&lt;img src="/static-img/TYAP6iTbUico51LYM0TtLhiMsYZuD-Cmme_nWSMOrFhq0zczh3dfE8kn4yeMb6VEAWr7DP22HJvmSZxJfrS6oeOYroMms9V4P9fR6AOEpwHdL1KFtxvVak-pzbx-pHo0ggTTy6hpUqUC_oS_VeZlsjrN_XYLWPH8faTn254aUICuSm7v5M3JOfueNUm1THTix1ZTlNF8dqYlrzw2ZSeBLQ.png"&gt;&lt;/p&gt;&lt;p&gt;</w:t>
      </w:r>
      <w:r>
        <w:rPr>
          <w:sz w:val="32"/>
          <w:szCs w:val="32"/>
        </w:rPr>
        <w:t>兼容性：让你的应用能够在不同的平台上运行无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怎么一步步解决这些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优化</w:t>
      </w:r>
      <w:r>
        <w:rPr>
          <w:sz w:val="32"/>
          <w:szCs w:val="32"/>
        </w:rPr>
        <w:t>&lt;/p&gt;&lt;p&gt;&lt;img src="/static-img/p-8k1cO4BOaguZGldAJttxiMsYZuD-Cmme_nWSMOrFhq0zczh3dfE8kn4yeMb6VEAWr7DP22HJvmSZxJfrS6oeOYroMms9V4P9fR6AOEpwHdL1KFtxvVak-pzbx-pHo0ggTTy6hpUqUC_oS_VeZlsjrN_XYLWPH8faTn254aUICuSm7v5M3JOfueNUm1THTix1ZTlNF8dqYlrzw2ZSeBLQ.jpg"&gt;&lt;/p&gt;&lt;p&gt;</w:t>
      </w:r>
      <w:r>
        <w:rPr>
          <w:sz w:val="32"/>
          <w:szCs w:val="32"/>
        </w:rPr>
        <w:t>对于性能优化，你可以从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应用现在的情况，可以使用一些工具，如</w:t>
      </w:r>
      <w:r>
        <w:rPr>
          <w:sz w:val="32"/>
          <w:szCs w:val="32"/>
        </w:rPr>
        <w:t>CPU Profiler, Memory Profiler</w:t>
      </w:r>
      <w:r>
        <w:rPr>
          <w:sz w:val="32"/>
          <w:szCs w:val="32"/>
        </w:rPr>
        <w:t>等，对其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删减不必要的计算和资源消耗，比如减少重复计算、合理使用内存和数据库操作等。</w:t>
      </w:r>
      <w:r>
        <w:rPr>
          <w:sz w:val="32"/>
          <w:szCs w:val="32"/>
        </w:rPr>
        <w:t>&lt;/p&gt;&lt;p&gt;&lt;img src="/static-img/Lo4PMdYlSUrxyxoSg3kR7BiMsYZuD-Cmme_nWSMOrFhq0zczh3dfE8kn4yeMb6VEAWr7DP22HJvmSZxJfrS6oeOYroMms9V4P9fR6AOEpwHdL1KFtxvVak-pzbx-pHo0ggTTy6hpUqUC_oS_VeZlsjrN_XYLWPH8faTn254aUICuSm7v5M3JOfueNUm1THTix1ZTlNF8dqYlrzw2ZSeBLQ.jpg"&gt;&lt;/p&gt;&lt;p&gt;</w:t>
      </w:r>
      <w:r>
        <w:rPr>
          <w:sz w:val="32"/>
          <w:szCs w:val="32"/>
        </w:rPr>
        <w:t>使用缓存机制，将频繁访问的数据保存起来，以便快速获取，而不是每次都重新查询数据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代码质量，你可以尝试以下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模块化设计，每个模块尽量独立，不互相依赖过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写清晰简洁的注释，使别人容易理解你的意图和逻辑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使用封装、高级函数，以及类型检查等现代编程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保证兼容性，你应该考虑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并遵循相关标准文档，确保自己的项目符合最广泛认可的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测试阶段多做跨平台测试，如本地环境、云端环境以及不同设备上的体验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出现的问题，要及时更新维护版本，并提供适配策略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一位勇敢的小伙伴，即使是面对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巨大挑战，也能够游刃有余地迎接各种困难，并将其一一克服。这正是我们作为软件工程师所追求的一种精神——不断进取，无畏挑战。</w:t>
      </w:r>
      <w:r>
        <w:rPr>
          <w:sz w:val="32"/>
          <w:szCs w:val="32"/>
        </w:rPr>
        <w:t>&lt;/p&gt;&lt;p&gt;&lt;a href = "/doc/75893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咱们来玩转这场技术对决</w:t>
      </w:r>
      <w:r>
        <w:rPr>
          <w:sz w:val="32"/>
          <w:szCs w:val="32"/>
        </w:rPr>
        <w:t>.doc" rel="alternate" download="758934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咱们来玩转这场技术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