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酥糖夹心陷甜蜜的口感与柔软的触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酥糖夹心陷：甜蜜的口感与柔软的触感</w:t>
      </w:r>
      <w:r>
        <w:rPr>
          <w:sz w:val="32"/>
          <w:szCs w:val="32"/>
        </w:rPr>
        <w:t>&lt;/p&gt;&lt;p&gt;&lt;img src="/static-img/GZKO0s7OE9WtKRYNzlzReUkOm01nOBZK1Ur89glPtL4ZhMudhNPD9tncYjkJYbBK.jpg"&gt;&lt;/p&gt;&lt;p&gt;</w:t>
      </w:r>
      <w:r>
        <w:rPr>
          <w:sz w:val="32"/>
          <w:szCs w:val="32"/>
        </w:rPr>
        <w:t>什么是酥糖夹心陷？</w:t>
      </w:r>
      <w:r>
        <w:rPr>
          <w:sz w:val="32"/>
          <w:szCs w:val="32"/>
        </w:rPr>
        <w:t>&lt;/p&gt;&lt;p&gt;&lt;img src="/static-img/2ZpCv1nS3l4v-9KEvPRr9kkOm01nOBZK1Ur89glPtL5DVn14RIeCtkGr50Z-eXhdgAQwNbGqyuWoHdVfrkW4WnpCNpnlZnXIBmSZRAf8_vl8Bg8SGYzuLfyN56eqcKkwAS_hEREEWQImmgogphEEaY3QrDFVTycMu8RBBAVPcUc.jpg"&gt;&lt;/p&gt;&lt;p&gt;</w:t>
      </w:r>
      <w:r>
        <w:rPr>
          <w:sz w:val="32"/>
          <w:szCs w:val="32"/>
        </w:rPr>
        <w:t>在美食界中，酥糖夹心陷是一种非常受欢迎的小吃，它以其独特的口感和外观而闻名。这种小吃通常由一层薄脆的饼干或面包作为底座，上面铺着一层覆盖了巧克力、奶油或其他甜味浓郁材料的果仁或坚果，这些材料不仅增加了小吃的风味，还给予了它足够多样的口味选择。</w:t>
      </w:r>
      <w:r>
        <w:rPr>
          <w:sz w:val="32"/>
          <w:szCs w:val="32"/>
        </w:rPr>
        <w:t>&lt;/p&gt;&lt;p&gt;&lt;img src="/static-img/zGHxQPwfWqpBl4HVQC506UkOm01nOBZK1Ur89glPtL5DVn14RIeCtkGr50Z-eXhdgAQwNbGqyuWoHdVfrkW4WnpCNpnlZnXIBmSZRAf8_vl8Bg8SGYzuLfyN56eqcKkwAS_hEREEWQImmgogphEEaY3QrDFVTycMu8RBBAVPcUc.jpg"&gt;&lt;/p&gt;&lt;p&gt;</w:t>
      </w:r>
      <w:r>
        <w:rPr>
          <w:sz w:val="32"/>
          <w:szCs w:val="32"/>
        </w:rPr>
        <w:t>酥糖夹心陷背后的故事</w:t>
      </w:r>
      <w:r>
        <w:rPr>
          <w:sz w:val="32"/>
          <w:szCs w:val="32"/>
        </w:rPr>
        <w:t>&lt;/p&gt;&lt;p&gt;&lt;img src="/static-img/UT2z5cDvkMf3FVXSS14tC0kOm01nOBZK1Ur89glPtL5DVn14RIeCtkGr50Z-eXhdgAQwNbGqyuWoHdVfrkW4WnpCNpnlZnXIBmSZRAf8_vl8Bg8SGYzuLfyN56eqcKkwAS_hEREEWQImmgogphEEaY3QrDFVTycMu8RBBAVPcUc.jpg"&gt;&lt;/p&gt;&lt;p&gt;</w:t>
      </w:r>
      <w:r>
        <w:rPr>
          <w:sz w:val="32"/>
          <w:szCs w:val="32"/>
        </w:rPr>
        <w:t>有趣的是，酥糖夹心陷并不是一个古老传统食品，而是在</w:t>
      </w:r>
      <w:r>
        <w:rPr>
          <w:sz w:val="32"/>
          <w:szCs w:val="32"/>
        </w:rPr>
        <w:t>20</w:t>
      </w:r>
      <w:r>
        <w:rPr>
          <w:sz w:val="32"/>
          <w:szCs w:val="32"/>
        </w:rPr>
        <w:t>世纪末期随着西方文化对甜点和快餐品质追求提高而逐渐流行起来。在当时，人们开始寻找既能满足口腹之欲又不失精致雅致的小零食，以此来满足日益增长的心理需求。这就这样诞生了一系列新颖且富有个性的小吃，其中酥糖夹心陷便是其中之一。</w:t>
      </w:r>
      <w:r>
        <w:rPr>
          <w:sz w:val="32"/>
          <w:szCs w:val="32"/>
        </w:rPr>
        <w:t>&lt;/p&gt;&lt;p&gt;&lt;img src="/static-img/uO1TPHl2Ey3Y7v9sravEgkkOm01nOBZK1Ur89glPtL5DVn14RIeCtkGr50Z-eXhdgAQwNbGqyuWoHdVfrkW4WnpCNpnlZnXIBmSZRAf8_vl8Bg8SGYzuLfyN56eqcKkwAS_hEREEWQImmgogphEEaY3QrDFVTycMu8RBBAVPcUc.png"&gt;&lt;/p&gt;&lt;p&gt;</w:t>
      </w:r>
      <w:r>
        <w:rPr>
          <w:sz w:val="32"/>
          <w:szCs w:val="32"/>
        </w:rPr>
        <w:t>制作过程中的技艺与挑战</w:t>
      </w:r>
      <w:r>
        <w:rPr>
          <w:sz w:val="32"/>
          <w:szCs w:val="32"/>
        </w:rPr>
        <w:t>&lt;/p&gt;&lt;p&gt;</w:t>
      </w:r>
      <w:r>
        <w:rPr>
          <w:sz w:val="32"/>
          <w:szCs w:val="32"/>
        </w:rPr>
        <w:t>制作高质量的酥糖夹心陷并不简单。首先需要准备好高质量的原料，比如精选好的果仁或者坚果，以及适量但又恰到好处地添加上各种香草粉。此外，在将这些材料铺在底座上时还需格外细致，因为每一个角落都可能决定最终产品是否完美无瑕。而对于那些想要自己动手制作的人来说，这项工作更是考验耐力和细腻程度。</w:t>
      </w:r>
      <w:r>
        <w:rPr>
          <w:sz w:val="32"/>
          <w:szCs w:val="32"/>
        </w:rPr>
        <w:t>&lt;/p&gt;&lt;p&gt;</w:t>
      </w:r>
      <w:r>
        <w:rPr>
          <w:sz w:val="32"/>
          <w:szCs w:val="32"/>
        </w:rPr>
        <w:t>酩滋滋的声音——一种享受</w:t>
      </w:r>
      <w:r>
        <w:rPr>
          <w:sz w:val="32"/>
          <w:szCs w:val="32"/>
        </w:rPr>
        <w:t>&lt;/p&gt;&lt;p&gt;</w:t>
      </w:r>
      <w:r>
        <w:rPr>
          <w:sz w:val="32"/>
          <w:szCs w:val="32"/>
        </w:rPr>
        <w:t>对于许多人来说，享用一块新鲜出炉、温热且散发着诱人的香气的酥糖夹心陷，是一种难忘体验。每一次咬下去，都会听到那令人愉悦的声音——“咔哧”声，那是一个清晰表明你已经开始品尝这份甜蜜佳肴的时候。但正是这个声音，让人仿佛可以感觉到即将抵达嘴巴内部那份紧张期待的情绪，也让人忍不住想再次尝试那个最初的一口。</w:t>
      </w:r>
      <w:r>
        <w:rPr>
          <w:sz w:val="32"/>
          <w:szCs w:val="32"/>
        </w:rPr>
        <w:t>&lt;/p&gt;&lt;p&gt;</w:t>
      </w:r>
      <w:r>
        <w:rPr>
          <w:sz w:val="32"/>
          <w:szCs w:val="32"/>
        </w:rPr>
        <w:t>蛮横剖析：为什么有人说它们太过油腻？</w:t>
      </w:r>
      <w:r>
        <w:rPr>
          <w:sz w:val="32"/>
          <w:szCs w:val="32"/>
        </w:rPr>
        <w:t>&lt;/p&gt;&lt;p&gt;</w:t>
      </w:r>
      <w:r>
        <w:rPr>
          <w:sz w:val="32"/>
          <w:szCs w:val="32"/>
        </w:rPr>
        <w:t>当然，并非所有人都对这些小点点感到兴奋，有些批评者指出了它们所含有的脂肪含量可能超出健康饮食标准。确实，从某种角度看，这些小零食由于经常使用大量黄油或其他脂肪来源来保持饼干层薄脆，同时也为了使巧克力层更加光滑可爱，因此很容易被指责为过于油腻。不过，对于很多喜欢这种类型的小吃的人来说，他们认为短暂放纵一下完全值得，因为生活总要有些许放纵才显得丰富多彩。</w:t>
      </w:r>
      <w:r>
        <w:rPr>
          <w:sz w:val="32"/>
          <w:szCs w:val="32"/>
        </w:rPr>
        <w:t>&lt;/p&gt;&lt;p&gt;</w:t>
      </w:r>
      <w:r>
        <w:rPr>
          <w:sz w:val="32"/>
          <w:szCs w:val="32"/>
        </w:rPr>
        <w:t>结语：未来趋势与个人喜好</w:t>
      </w:r>
      <w:r>
        <w:rPr>
          <w:sz w:val="32"/>
          <w:szCs w:val="32"/>
        </w:rPr>
        <w:t>&lt;/p&gt;&lt;p&gt;</w:t>
      </w:r>
      <w:r>
        <w:rPr>
          <w:sz w:val="32"/>
          <w:szCs w:val="32"/>
        </w:rPr>
        <w:t>随着消费者的饮食习惯不断变化，我们也可以预见到未来的趋势，即更加注重健康成分同时也不妨碍美味。如果能够找到平衡点，使得我们仍然能够享受到那些我们喜欢的小零食，但减少不必要的问题因素，那么我相信这样的未来一定会变得越来越美好。毕竟，每个人都有自己的喜好，而真正重要的是找到能让自己开怀大笑、满意归来的方式，不管那是什么形式吧！</w:t>
      </w:r>
      <w:r>
        <w:rPr>
          <w:sz w:val="32"/>
          <w:szCs w:val="32"/>
        </w:rPr>
        <w:t>&lt;/p&gt;&lt;p&gt;&lt;a href = "/doc/759058-</w:t>
      </w:r>
      <w:r>
        <w:rPr>
          <w:sz w:val="32"/>
          <w:szCs w:val="32"/>
        </w:rPr>
        <w:t>酥糖夹心陷甜蜜的口感与柔软的触感</w:t>
      </w:r>
      <w:r>
        <w:rPr>
          <w:sz w:val="32"/>
          <w:szCs w:val="32"/>
        </w:rPr>
        <w:t>.doc" rel="alternate" download="759058-</w:t>
      </w:r>
      <w:r>
        <w:rPr>
          <w:sz w:val="32"/>
          <w:szCs w:val="32"/>
        </w:rPr>
        <w:t>酥糖夹心陷甜蜜的口感与柔软的触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