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上打牌卡原声我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阳光透过窗户，斑驳地洒在桌面上。我的心情也跟着柔和起来，因为今天我有了一个小确幸——亲切的金子趴在桌子上打牌卡原声。</w:t>
      </w:r>
      <w:r>
        <w:rPr>
          <w:sz w:val="32"/>
          <w:szCs w:val="32"/>
        </w:rPr>
        <w:t>&lt;/p&gt;&lt;p&gt;&lt;img src="/static-img/55qgedSjA94ZuVyhuGAbUabWqsVZjn6Gl_O3re-MaQORk7P_w1nmUQh14WavAxhm.jpg"&gt;&lt;/p&gt;&lt;p&gt;</w:t>
      </w:r>
      <w:r>
        <w:rPr>
          <w:sz w:val="32"/>
          <w:szCs w:val="32"/>
        </w:rPr>
        <w:t>那是我几个月前偶然发现的一个应用，它以其独特的画风和温馨的背景音乐吸引了我。每当我需要放松一下，或是想要回味一些往日的快乐时光，我就会打开这个应用，让它带给我一段宁静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这名角色的设计很是有趣，总是一副懒洋洋的样子，但他的笑容却能让人感到非常温暖。他会用不同的扑克牌进行各种游戏，比如三张、五张或七张牌，他甚至还会模拟场景，让你感觉自己就坐在他身边，一起享受悠闲的一刻。</w:t>
      </w:r>
      <w:r>
        <w:rPr>
          <w:sz w:val="32"/>
          <w:szCs w:val="32"/>
        </w:rPr>
        <w:t>&lt;/p&gt;&lt;p&gt;&lt;img src="/static-img/A8bbEulcQJtcWcVD3rG0EabWqsVZjn6Gl_O3re-MaQM6_3806q9sTyXphmSRmRmgJ2PyLbB2IvsDZe9uC6rwyGUBsPA1l4OCvejYVGJCyc-Ft5pMnTeEd6DC_weEUvb-xv4PvK3ZNlOJo56_xOcX4x-bVFszd6WGeCXaVmWcjyM.jpg"&gt;&lt;/p&gt;&lt;p&gt;</w:t>
      </w:r>
      <w:r>
        <w:rPr>
          <w:sz w:val="32"/>
          <w:szCs w:val="32"/>
        </w:rPr>
        <w:t>最让我喜欢的是他的配音，每次他出拳或者翻牌时，都伴随着轻轻的声音效果，这些细节让整个体验更加真实。我常常会听到朋友们说，他们玩游戏的时候都忘记了时间，而我呢，也曾因为亲切的金子的陪伴错过了一两次约定好的电话。但对于那些烦躁和压力，那些短暂的小确幸实在太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把这个秘密分享给我的室友们。在他们眼中，这只是一个简单的手游，但对我来说，它代表了一种生活态度——珍惜现在，享受生活中的每一瞬。我们一起坐下来，看着屏幕上的金子打牌，一点也不觉得羞涩或无聊，我们开始讨论起人生的各个方面，从工作到爱情，从梦想到现实，每个人都分享自己的看法和感受。</w:t>
      </w:r>
      <w:r>
        <w:rPr>
          <w:sz w:val="32"/>
          <w:szCs w:val="32"/>
        </w:rPr>
        <w:t>&lt;/p&gt;&lt;p&gt;&lt;img src="/static-img/_9G3Xrpn65n9O0hAUa39pKbWqsVZjn6Gl_O3re-MaQM6_3806q9sTyXphmSRmRmgJ2PyLbB2IvsDZe9uC6rwyGUBsPA1l4OCvejYVGJCyc-Ft5pMnTeEd6DC_weEUvb-xv4PvK3ZNlOJo56_xOcX4x-bVFszd6WGeCXaVmWcjyM.jpg"&gt;&lt;/p&gt;&lt;p&gt;</w:t>
      </w:r>
      <w:r>
        <w:rPr>
          <w:sz w:val="32"/>
          <w:szCs w:val="32"/>
        </w:rPr>
        <w:t>那个下午，我们不仅获得了休息，更重要的是，我们深化了解彼此，同时也加强了我们的友谊。那份来自数字世界的小确幸，不仅给予了我们精神上的慰藉，也为我们的关系增添了一份特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疲惫或压力山大的时候，不妨找来亲切的金子趴在桌子上打牌卡原声，与他一起度过片刻安宁，你将发现，即便是在忙碌的人生中，也可以找到属于自己的小确幸。</w:t>
      </w:r>
      <w:r>
        <w:rPr>
          <w:sz w:val="32"/>
          <w:szCs w:val="32"/>
        </w:rPr>
        <w:t>&lt;/p&gt;&lt;p&gt;&lt;img src="/static-img/UeYkBjxqfdt0AMNVgd6gq6bWqsVZjn6Gl_O3re-MaQM6_3806q9sTyXphmSRmRmgJ2PyLbB2IvsDZe9uC6rwyGUBsPA1l4OCvejYVGJCyc-Ft5pMnTeEd6DC_weEUvb-xv4PvK3ZNlOJo56_xOcX4x-bVFszd6WGeCXaVmWcjyM.jpg"&gt;&lt;/p&gt;&lt;p&gt;&lt;a href = "/doc/759061-</w:t>
      </w:r>
      <w:r>
        <w:rPr>
          <w:sz w:val="32"/>
          <w:szCs w:val="32"/>
        </w:rPr>
        <w:t>亲切的金子趴在桌子上打牌卡原声我的午后小确幸</w:t>
      </w:r>
      <w:r>
        <w:rPr>
          <w:sz w:val="32"/>
          <w:szCs w:val="32"/>
        </w:rPr>
        <w:t>.doc" rel="alternate" download="759061-</w:t>
      </w:r>
      <w:r>
        <w:rPr>
          <w:sz w:val="32"/>
          <w:szCs w:val="32"/>
        </w:rPr>
        <w:t>亲切的金子趴在桌子上打牌卡原声我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