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山如此多枭下载古风美图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山如此多枭下载：古风美图集</w:t>
      </w:r>
      <w:r>
        <w:rPr>
          <w:sz w:val="32"/>
          <w:szCs w:val="32"/>
        </w:rPr>
        <w:t>&lt;/p&gt;&lt;p&gt;&lt;img src="/static-img/8PT5JIkmJ_vB1ErLuph1vnvAvBV-TaTDerWWMCX32A4.jpg"&gt;&lt;/p&gt;&lt;p&gt;</w:t>
      </w:r>
      <w:r>
        <w:rPr>
          <w:sz w:val="32"/>
          <w:szCs w:val="32"/>
        </w:rPr>
        <w:t>为什么选择古风美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这个快节奏的时代，人们往往追求的是速度和效率，而忽略了对自然美景的欣赏。然而，古风美图能够带给我们一种不同的心情，它是一种回归到自然之根的方式。在这篇文章中，我们将探讨江山如此多枭下载中的古风美图，以及它们如何影响我们的生活。</w:t>
      </w:r>
      <w:r>
        <w:rPr>
          <w:sz w:val="32"/>
          <w:szCs w:val="32"/>
        </w:rPr>
        <w:t>&lt;/p&gt;&lt;p&gt;&lt;img src="/static-img/3Om3b6vgAe1fR-74ZXlX3V3da0p5uOBZUqdkkEooBrMB7BZlg7zCxPcnSVMc_sIRsIwXGnvJH7eX2JNbGwAiQe7UXjpL-vXshc4MDElgxV0-rglTJwOFqGrz7e5Gd6J5NoOmTjEjSmlI8YhibWXQEg.jpg"&gt;&lt;/p&gt;&lt;p&gt;</w:t>
      </w:r>
      <w:r>
        <w:rPr>
          <w:sz w:val="32"/>
          <w:szCs w:val="32"/>
        </w:rPr>
        <w:t>江山如此多枭下载中的古风艺术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江山如此多枭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词来源于唐代诗人李商隐的一首诗《无题》：“夜来幽梦几度真？春似处女镜未干。”这一词语不仅形容了一幅画面，更是对那片神秘而又动人的景色的一种赞颂。在江山如此多枭下载中，这些古风艺术作品正是以这种意境为基础，用绚烂的色彩、精细的手法勾勒出一幅幅生动且富有韵味的画面。</w:t>
      </w:r>
      <w:r>
        <w:rPr>
          <w:sz w:val="32"/>
          <w:szCs w:val="32"/>
        </w:rPr>
        <w:t>&lt;/p&gt;&lt;p&gt;&lt;img src="/static-img/zdCCX1-lKLDmb1DSLa-7BF3da0p5uOBZUqdkkEooBrMB7BZlg7zCxPcnSVMc_sIRsIwXGnvJH7eX2JNbGwAiQe7UXjpL-vXshc4MDElgxV0-rglTJwOFqGrz7e5Gd6J5NoOmTjEjSmlI8YhibWXQEg.jpg"&gt;&lt;/p&gt;&lt;p&gt;</w:t>
      </w:r>
      <w:r>
        <w:rPr>
          <w:sz w:val="32"/>
          <w:szCs w:val="32"/>
        </w:rPr>
        <w:t>如何欣赏和收藏古风美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要收藏并欣赏这些高质量图片的人来说，有几个小技巧可以帮助他们更好地享受这份乐趣。首先，要有耐心，从每一幅图片里感受那份静谧与深邃；其次，可以尝试使用专业软件进行调色调整，让图片更加符合自己的审美；最后，不妨尝试自己创作一些类似的作品，体验一下手工艺品背后的文化底蕴。</w:t>
      </w:r>
      <w:r>
        <w:rPr>
          <w:sz w:val="32"/>
          <w:szCs w:val="32"/>
        </w:rPr>
        <w:t>&lt;/p&gt;&lt;p&gt;&lt;img src="/static-img/wrv03EeH5Ec5nSk7ALWkPl3da0p5uOBZUqdkkEooBrMB7BZlg7zCxPcnSVMc_sIRsIwXGnvJH7eX2JNbGwAiQe7UXjpL-vXshc4MDElgxV0-rglTJwOFqGrz7e5Gd6J5NoOmTjEjSmlI8YhibWXQEg.jpg"&gt;&lt;/p&gt;&lt;p&gt;</w:t>
      </w:r>
      <w:r>
        <w:rPr>
          <w:sz w:val="32"/>
          <w:szCs w:val="32"/>
        </w:rPr>
        <w:t>技术与实践：如何制作高质量的古风照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高质量的古風照片并不容易，它需要对光线、角度、颜色的掌控以及后期处理技术都有深入了解。而在现代社会，无论是手机应用还是电脑软件，都提供了大量工具和资源来帮助摄影爱好者提升自己的技能。比如说，在拍摄时要注意利用日落时分或者晨曦时刻，那时候光线柔软而温暖，更适合拍摄传统中国建筑或自然景观。此外，对于后期处理，也要学会运用</w:t>
      </w:r>
      <w:r>
        <w:rPr>
          <w:sz w:val="32"/>
          <w:szCs w:val="32"/>
        </w:rPr>
        <w:t>Photoshop</w:t>
      </w:r>
      <w:r>
        <w:rPr>
          <w:sz w:val="32"/>
          <w:szCs w:val="32"/>
        </w:rPr>
        <w:t>等软件，将图片打磨得更加完善。</w:t>
      </w:r>
      <w:r>
        <w:rPr>
          <w:sz w:val="32"/>
          <w:szCs w:val="32"/>
        </w:rPr>
        <w:t>&lt;/p&gt;&lt;p&gt;&lt;img src="/static-img/iA6UE-5xUQMj3v8_jV3bTV3da0p5uOBZUqdkkEooBrMB7BZlg7zCxPcnSVMc_sIRsIwXGnvJH7eX2JNbGwAiQe7UXjpL-vXshc4MDElgxV0-rglTJwOFqGrz7e5Gd6J5NoOmTjEjSmlI8YhibWXQEg.jpg"&gt;&lt;/p&gt;&lt;p&gt;</w:t>
      </w:r>
      <w:r>
        <w:rPr>
          <w:sz w:val="32"/>
          <w:szCs w:val="32"/>
        </w:rPr>
        <w:t>分享与交流：社群与论坛上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化时代，社群和论坛成为了知识共享和经验交流的一个重要平台。在这里，你可以找到其他热衷于此类主题的人们，他们可能会提供宝贵建议，或许你还能从中学到新的技能。不管是在</w:t>
      </w:r>
      <w:r>
        <w:rPr>
          <w:sz w:val="32"/>
          <w:szCs w:val="32"/>
        </w:rPr>
        <w:t>Twitter</w:t>
      </w:r>
      <w:r>
        <w:rPr>
          <w:sz w:val="32"/>
          <w:szCs w:val="32"/>
        </w:rPr>
        <w:t>上分享最新发现的小道消息，或是在</w:t>
      </w:r>
      <w:r>
        <w:rPr>
          <w:sz w:val="32"/>
          <w:szCs w:val="32"/>
        </w:rPr>
        <w:t>Reddit</w:t>
      </w:r>
      <w:r>
        <w:rPr>
          <w:sz w:val="32"/>
          <w:szCs w:val="32"/>
        </w:rPr>
        <w:t>上发起关于特定类型历史建筑或植物插画的问题讨论，都能让你的兴趣得到进一步拓展，同时也为你提供了展示自我创作作品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：数字化展览与虚拟现实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期待看到更多创新性的项目出现，比如结合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技术，以三维模型呈现历史场景，使用户能够亲身体验过去的情境。这不仅仅是一个视觉上的盛宴，还能增加用户对于历史事件或文化遗产理解深度，并激发他们对该领域研究兴趣。如果“江山如此多枭”能够借助这样的技术升级，为我们带来前所未有的沉浸式体验，那么它必将成为下一个大众文化趋势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点介绍，我们希望读者能够更加清楚地认识到“江山如此多枭”的独特魅力，以及它如何通过不同的形式，如艺术品、个人创作以及现代科技手段，与我们共同构建一个丰富而包容的大环境。</w:t>
      </w:r>
      <w:r>
        <w:rPr>
          <w:sz w:val="32"/>
          <w:szCs w:val="32"/>
        </w:rPr>
        <w:t>&lt;/p&gt;&lt;p&gt;&lt;a href = "/doc/759274-</w:t>
      </w:r>
      <w:r>
        <w:rPr>
          <w:sz w:val="32"/>
          <w:szCs w:val="32"/>
        </w:rPr>
        <w:t>江山如此多枭下载古风美图集</w:t>
      </w:r>
      <w:r>
        <w:rPr>
          <w:sz w:val="32"/>
          <w:szCs w:val="32"/>
        </w:rPr>
        <w:t>.doc" rel="alternate" download="759274-</w:t>
      </w:r>
      <w:r>
        <w:rPr>
          <w:sz w:val="32"/>
          <w:szCs w:val="32"/>
        </w:rPr>
        <w:t>江山如此多枭下载古风美图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