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我的小确幸遇上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大奉的世界里，有一位被誉为打更人的他，他的故事听起来就像是古代传奇中的神话。这个打更人，名字叫做唐三，是个天赋异禀、武艺高强的人。他不仅是武林中最强大的存在之一，还拥有着一种特殊的力量——能够将自己内心的情感转化成实体。</w:t>
      </w:r>
      <w:r>
        <w:rPr>
          <w:sz w:val="32"/>
          <w:szCs w:val="32"/>
        </w:rPr>
        <w:t>&lt;/p&gt;&lt;p&gt;&lt;img src="/static-img/K6qVeubAHBHyrtUqRKax16Luhdv7_3YfKUPbLkoqW0DDcnDGGI2PeoLMPyL8ROI0.png"&gt;&lt;/p&gt;&lt;p&gt;</w:t>
      </w:r>
      <w:r>
        <w:rPr>
          <w:sz w:val="32"/>
          <w:szCs w:val="32"/>
        </w:rPr>
        <w:t>有一次，在一次偶然的机会下，唐三遇到了一个美丽而又神秘的女子，她叫做插花弄玉。在一次偶然的心灵相通之下，两人之间产生了一种奇特的情感纽带，这种情感可以说是超越了凡人之间可能有的任何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是一个极其罕见的人物，她有着超乎常人的能力，可以用她的手指轻轻触碰某物，就能让它瞬间变出不同颜色、形状或是功能。这种能力虽然看似简单，但实际上却蕴含着深刻而复杂的情感和智慧。她总是在无声地告诉周围的人，无论多么平凡的事物，都有它独特的一面，只要我们愿意去发现和欣赏。</w:t>
      </w:r>
      <w:r>
        <w:rPr>
          <w:sz w:val="32"/>
          <w:szCs w:val="32"/>
        </w:rPr>
        <w:t>&lt;/p&gt;&lt;p&gt;&lt;img src="/static-img/3vdtlig0KnN8jiNMwUzNk6Luhdv7_3YfKUPbLkoqW0BfyM52Pyl37M4DGOMxkqZK9fRQWy6eRBxABYkOh-0wZHVGqZw9T54TTL8RGpAlRWoBOR_lU8j0nKsO82i-UxucWd4POaFBV0Cxy0_GpABOR_1FLsT_FJ0yDWm5CVgLpW9UmVZjZGFgBXCkMLj7oNhpKWKi9rPzvMYUyvtk0dqnKK-rNRswMwzm2sVgpbm3w2s.png"&gt;&lt;/p&gt;&lt;p&gt;</w:t>
      </w:r>
      <w:r>
        <w:rPr>
          <w:sz w:val="32"/>
          <w:szCs w:val="32"/>
        </w:rPr>
        <w:t>唐三和插花弄玉之间的情谊逐渐发展，他们共同经历了许多挑战与冒险。他们一起解决了许多难题，也一起对抗过威胁大奉安全的大敌。在这段旅程中，他们学会了互相理解，并且发挥出了各自独特的才能，最终使得他们成为了一对不可分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大奉并非没有危机。一场巨大的灾难即将降临，而只有唐三和他的伙伴们才能阻止它发生。但就在他们准备迎接最后一场战斗的时候，插花弄玉突然消失无踪。这让唐三陷入了极度的困惑与痛苦，因为他知道那个人，对他来说，就像是一股生命力一样不可或缺。</w:t>
      </w:r>
      <w:r>
        <w:rPr>
          <w:sz w:val="32"/>
          <w:szCs w:val="32"/>
        </w:rPr>
        <w:t>&lt;/p&gt;&lt;p&gt;&lt;img src="/static-img/lNJtDeMZXcdRqbe_hfYlPaLuhdv7_3YfKUPbLkoqW0BfyM52Pyl37M4DGOMxkqZK9fRQWy6eRBxABYkOh-0wZHVGqZw9T54TTL8RGpAlRWoBOR_lU8j0nKsO82i-UxucWd4POaFBV0Cxy0_GpABOR_1FLsT_FJ0yDWm5CVgLpW9UmVZjZGFgBXCkMLj7oNhpKWKi9rPzvMYUyvtk0dqnKK-rNRswMwzm2sVgpbm3w2s.png"&gt;&lt;/p&gt;&lt;p&gt;</w:t>
      </w:r>
      <w:r>
        <w:rPr>
          <w:sz w:val="32"/>
          <w:szCs w:val="32"/>
        </w:rPr>
        <w:t>经过一番艰苦卓绝的搜索，最终，他们找到了答案：插花弄玉为了保护大奉免受灾害侵袭，用她自己的力量创造了一片新的世界，让所有重要人物都搬迁到那里生活。她留下的信息表明，如果需要找到她，只需进入那片新世界，那里的每一朵植物，每一颗星辰，都会向寻找者传达她的存在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充满挑战与希望的大环境下，打更人继续前行，他的心中充满了对于未来的憧憬，同时也怀揣着对过去友情的一份永恒追忆。大奉虽远，但他的故事已经开始写作，而且正如他所期望的一样，这个故事，将会影响整个世界，使更多人认识到，即便在最遥远的地方，也有爱等待着我们的探索。</w:t>
      </w:r>
      <w:r>
        <w:rPr>
          <w:sz w:val="32"/>
          <w:szCs w:val="32"/>
        </w:rPr>
        <w:t>&lt;/p&gt;&lt;p&gt;&lt;img src="/static-img/E5QQ0Gjd0mLVE8Tk8mssa6Luhdv7_3YfKUPbLkoqW0BfyM52Pyl37M4DGOMxkqZK9fRQWy6eRBxABYkOh-0wZHVGqZw9T54TTL8RGpAlRWoBOR_lU8j0nKsO82i-UxucWd4POaFBV0Cxy0_GpABOR_1FLsT_FJ0yDWm5CVgLpW9UmVZjZGFgBXCkMLj7oNhpKWKi9rPzvMYUyvtk0dqnKK-rNRswMwzm2sVgpbm3w2s.jpg"&gt;&lt;/p&gt;&lt;p&gt;&lt;a href = "/doc/759430-</w:t>
      </w:r>
      <w:r>
        <w:rPr>
          <w:sz w:val="32"/>
          <w:szCs w:val="32"/>
        </w:rPr>
        <w:t>大奉打更人插花弄玉的背景故事我的小确幸遇上奇幻世界</w:t>
      </w:r>
      <w:r>
        <w:rPr>
          <w:sz w:val="32"/>
          <w:szCs w:val="32"/>
        </w:rPr>
        <w:t>.doc" rel="alternate" download="759430-</w:t>
      </w:r>
      <w:r>
        <w:rPr>
          <w:sz w:val="32"/>
          <w:szCs w:val="32"/>
        </w:rPr>
        <w:t>大奉打更人插花弄玉的背景故事我的小确幸遇上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