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祖国之崛起而穿书我是那个在历史的长河中悄无声息地改变命运的少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穿越到了一个与我现实生活截然不同的时代。那个时候，我的国家正处于一片混乱之中，人民苦不堪言，而我，却拥有改变一切的能力。</w:t>
      </w:r>
      <w:r>
        <w:rPr>
          <w:sz w:val="32"/>
          <w:szCs w:val="32"/>
        </w:rPr>
        <w:t>&lt;/p&gt;&lt;p&gt;&lt;img src="/static-img/sgCVkuPtrzO7ouLkrIYiA_ksTgIBpBU5lLj_FiTXgctWkR3U0C2mDptROsBv0fQu.jpg"&gt;&lt;/p&gt;&lt;p&gt;</w:t>
      </w:r>
      <w:r>
        <w:rPr>
          <w:sz w:val="32"/>
          <w:szCs w:val="32"/>
        </w:rPr>
        <w:t>从此以后，我决定为祖国之崛起而穿书。我知道这不是件简单的事情，但我坚信，只要我们每个人都尽自己的一份力，我们就可以创造出一个更加美好的未来。</w:t>
      </w:r>
      <w:r>
        <w:rPr>
          <w:sz w:val="32"/>
          <w:szCs w:val="32"/>
        </w:rPr>
        <w:t>&lt;/p&gt;&lt;p&gt;</w:t>
      </w:r>
      <w:r>
        <w:rPr>
          <w:sz w:val="32"/>
          <w:szCs w:val="32"/>
        </w:rPr>
        <w:t>首先，我开始在社会各界进行宣传教育，让人们认识到只有通过团结和努力，我们才能走出困境。我的话语深入人心，不久后，更多的人开始加入我们的队伍，他们带着希望和梦想，一起向前迈进。</w:t>
      </w:r>
      <w:r>
        <w:rPr>
          <w:sz w:val="32"/>
          <w:szCs w:val="32"/>
        </w:rPr>
        <w:t>&lt;/p&gt;&lt;p&gt;&lt;img src="/static-img/z5Pz-EoyVTsOO4z7J4kVpvksTgIBpBU5lLj_FiTXgcv59ioLgyBMtzrzemQfLCPgCt4ZbWdX0NhbU15yPzMXX-jTQlt81B0XU9iiwH84kF9xdF48Q8KqsFDXVRNQMRfzjsA2bFDgJFbZIBmHIlV-HyJ4ywyDAvtBF59YrGkDsm8ufGCnBmqm7xSbsoc0ed0l.jpg"&gt;&lt;/p&gt;&lt;p&gt;</w:t>
      </w:r>
      <w:r>
        <w:rPr>
          <w:sz w:val="32"/>
          <w:szCs w:val="32"/>
        </w:rPr>
        <w:t>随着时间的推移，我们的小小努力逐渐引起了上层政府的注意。他们看到了我们这些普通百姓所展现出的热情和力量，最终决定采纳我们的建议，并且给予我们更大的支持。</w:t>
      </w:r>
      <w:r>
        <w:rPr>
          <w:sz w:val="32"/>
          <w:szCs w:val="32"/>
        </w:rPr>
        <w:t>&lt;/p&gt;&lt;p&gt;</w:t>
      </w:r>
      <w:r>
        <w:rPr>
          <w:sz w:val="32"/>
          <w:szCs w:val="32"/>
        </w:rPr>
        <w:t>于是，便有了许多新的政策和项目被推行，这些都是为了促进经济发展、改善民生、加强国防等方面。这一切都是因为那些穿越时空帮助过的人们，为祖国之崛起而不断付出了自己的力量。</w:t>
      </w:r>
      <w:r>
        <w:rPr>
          <w:sz w:val="32"/>
          <w:szCs w:val="32"/>
        </w:rPr>
        <w:t>&lt;/p&gt;&lt;p&gt;&lt;img src="/static-img/4PHUJIAlSFGGuetnxpo_R_ksTgIBpBU5lLj_FiTXgcv59ioLgyBMtzrzemQfLCPgCt4ZbWdX0NhbU15yPzMXX-jTQlt81B0XU9iiwH84kF9xdF48Q8KqsFDXVRNQMRfzjsA2bFDgJFbZIBmHIlV-HyJ4ywyDAvtBF59YrGkDsm8ufGCnBmqm7xSbsoc0ed0l.jpg"&gt;&lt;/p&gt;&lt;p&gt;</w:t>
      </w:r>
      <w:r>
        <w:rPr>
          <w:sz w:val="32"/>
          <w:szCs w:val="32"/>
        </w:rPr>
        <w:t>虽然现在回头看，那个时代充满了挑战，但也是充满了希望。那段经历让我深刻地明白，无论是在哪个时代，都有可能成为改变命运的一部分。而现在，当我回望那段历史时，我感到无比自豪，因为我是那个为祖国之崛起而不懈奋斗的人。</w:t>
      </w:r>
      <w:r>
        <w:rPr>
          <w:sz w:val="32"/>
          <w:szCs w:val="32"/>
        </w:rPr>
        <w:t>&lt;/p&gt;&lt;p&gt;&lt;a href = "/doc/759539-</w:t>
      </w:r>
      <w:r>
        <w:rPr>
          <w:sz w:val="32"/>
          <w:szCs w:val="32"/>
        </w:rPr>
        <w:t>为祖国之崛起而穿书我是那个在历史的长河中悄无声息地改变命运的少年</w:t>
      </w:r>
      <w:r>
        <w:rPr>
          <w:sz w:val="32"/>
          <w:szCs w:val="32"/>
        </w:rPr>
        <w:t>.doc" rel="alternate" download="759539-</w:t>
      </w:r>
      <w:r>
        <w:rPr>
          <w:sz w:val="32"/>
          <w:szCs w:val="32"/>
        </w:rPr>
        <w:t>为祖国之崛起而穿书我是那个在历史的长河中悄无声息地改变命运的少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