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w:t>
      </w:r>
      <w:r>
        <w:rPr>
          <w:sz w:val="32"/>
          <w:szCs w:val="32"/>
        </w:rPr>
        <w:t>&lt;/p&gt;&lt;p&gt;&lt;img src="/static-img/ll5R_UISeNojxQBYckFX-2hXpuXsKLvyp3JqeXp0JmqC43n9hXA9KHwGk4HFt7en.jpg"&gt;&lt;/p&gt;&lt;p&gt;</w:t>
      </w:r>
      <w:r>
        <w:rPr>
          <w:sz w:val="32"/>
          <w:szCs w:val="32"/>
        </w:rPr>
        <w:t>在《着迷》中，阿司匹林以一名科学家身份展现出对未知领域的深刻探究。他不满足于现状，不断追寻那些被认为是不可能实现的目标，这种精神正是推动了他不断前行的动力。</w:t>
      </w:r>
      <w:r>
        <w:rPr>
          <w:sz w:val="32"/>
          <w:szCs w:val="32"/>
        </w:rPr>
        <w:t>&lt;/p&gt;&lt;p&gt;</w:t>
      </w:r>
      <w:r>
        <w:rPr>
          <w:sz w:val="32"/>
          <w:szCs w:val="32"/>
        </w:rPr>
        <w:t>跨越边界</w:t>
      </w:r>
      <w:r>
        <w:rPr>
          <w:sz w:val="32"/>
          <w:szCs w:val="32"/>
        </w:rPr>
        <w:t>&lt;/p&gt;&lt;p&gt;&lt;img src="/static-img/qWqpKyt2CyOuMo1JriVoV2hXpuXsKLvyp3JqeXp0JmqptL4T3ohYLhVB3-ok97jhnIqdWnQpDei5eRJq0gW3r_629JWsj3yspJcRmKJucEimdIHQdxrdYEMmz6jYe6ucUKATCW_tH-X58HjGJWmocV96nEpWZg-xs_o8NI_KfL9Vk6yhRaB3W8VOnt7a90bTL6L3kpuk10-XkhWX_g_GCQ.jpg"&gt;&lt;/p&gt;&lt;p&gt;</w:t>
      </w:r>
      <w:r>
        <w:rPr>
          <w:sz w:val="32"/>
          <w:szCs w:val="32"/>
        </w:rPr>
        <w:t>阿司匹林在小说中表现出了极强的人类主义，他不仅关注科学研究，更关心其对人类社会带来的影响。他的工作经常超越学术界，对社会产生了深远的影响，无论是在医学领域还是在文化传播上。</w:t>
      </w:r>
      <w:r>
        <w:rPr>
          <w:sz w:val="32"/>
          <w:szCs w:val="32"/>
        </w:rPr>
        <w:t>&lt;/p&gt;&lt;p&gt;</w:t>
      </w:r>
      <w:r>
        <w:rPr>
          <w:sz w:val="32"/>
          <w:szCs w:val="32"/>
        </w:rPr>
        <w:t>梦想与现实</w:t>
      </w:r>
      <w:r>
        <w:rPr>
          <w:sz w:val="32"/>
          <w:szCs w:val="32"/>
        </w:rPr>
        <w:t>&lt;/p&gt;&lt;p&gt;&lt;img src="/static-img/5GWEDfNloXV9adKSXdznkWhXpuXsKLvyp3JqeXp0JmqptL4T3ohYLhVB3-ok97jhnIqdWnQpDei5eRJq0gW3r_629JWsj3yspJcRmKJucEimdIHQdxrdYEMmz6jYe6ucUKATCW_tH-X58HjGJWmocV96nEpWZg-xs_o8NI_KfL9Vk6yhRaB3W8VOnt7a90bTL6L3kpuk10-XkhWX_g_GCQ.png"&gt;&lt;/p&gt;&lt;p&gt;</w:t>
      </w:r>
      <w:r>
        <w:rPr>
          <w:sz w:val="32"/>
          <w:szCs w:val="32"/>
        </w:rPr>
        <w:t>《着迷》揭示了一个明显的事实，即科学家们往往会因为过度专注于自己的梦想而忽视周围世界。然而，阿司匹林通过他的智慧和勇气，将梦想转化为现实，为人们打开了一扇窗，让他们看到更多可能性。</w:t>
      </w:r>
      <w:r>
        <w:rPr>
          <w:sz w:val="32"/>
          <w:szCs w:val="32"/>
        </w:rPr>
        <w:t>&lt;/p&gt;&lt;p&gt;</w:t>
      </w:r>
      <w:r>
        <w:rPr>
          <w:sz w:val="32"/>
          <w:szCs w:val="32"/>
        </w:rPr>
        <w:t>道德选择</w:t>
      </w:r>
      <w:r>
        <w:rPr>
          <w:sz w:val="32"/>
          <w:szCs w:val="32"/>
        </w:rPr>
        <w:t>&lt;/p&gt;&lt;p&gt;&lt;img src="/static-img/vb9d9hT0MDQkpwDqeSLQl2hXpuXsKLvyp3JqeXp0JmqptL4T3ohYLhVB3-ok97jhnIqdWnQpDei5eRJq0gW3r_629JWsj3yspJcRmKJucEimdIHQdxrdYEMmz6jYe6ucUKATCW_tH-X58HjGJWmocV96nEpWZg-xs_o8NI_KfL9Vk6yhRaB3W8VOnt7a90bTL6L3kpuk10-XkhWX_g_GCQ.jpg"&gt;&lt;/p&gt;&lt;p&gt;</w:t>
      </w:r>
      <w:r>
        <w:rPr>
          <w:sz w:val="32"/>
          <w:szCs w:val="32"/>
        </w:rPr>
        <w:t>面对各种复杂的情境，阿司匹林始终坚持自己的道德准则。在科研过程中，他时刻思考自己行为是否符合伦理标准，并努力做出正确的决定。这一点体现在他处理个人关系和职业责任之间平衡的问题上。</w:t>
      </w:r>
      <w:r>
        <w:rPr>
          <w:sz w:val="32"/>
          <w:szCs w:val="32"/>
        </w:rPr>
        <w:t>&lt;/p&gt;&lt;p&gt;</w:t>
      </w:r>
      <w:r>
        <w:rPr>
          <w:sz w:val="32"/>
          <w:szCs w:val="32"/>
        </w:rPr>
        <w:t>创新与进步</w:t>
      </w:r>
      <w:r>
        <w:rPr>
          <w:sz w:val="32"/>
          <w:szCs w:val="32"/>
        </w:rPr>
        <w:t>&lt;/p&gt;&lt;p&gt;&lt;img src="/static-img/nufrjvJgzUvODJrXdvWbKmhXpuXsKLvyp3JqeXp0JmqptL4T3ohYLhVB3-ok97jhnIqdWnQpDei5eRJq0gW3r_629JWsj3yspJcRmKJucEimdIHQdxrdYEMmz6jYe6ucUKATCW_tH-X58HjGJWmocV96nEpWZg-xs_o8NI_KfL9Vk6yhRaB3W8VOnt7a90bTL6L3kpuk10-XkhWX_g_GCQ.jpg"&gt;&lt;/p&gt;&lt;p&gt;</w:t>
      </w:r>
      <w:r>
        <w:rPr>
          <w:sz w:val="32"/>
          <w:szCs w:val="32"/>
        </w:rPr>
        <w:t>作为一位革新者，阿司匹林一直致力于推动科技发展。他相信只有不断地创新和尝试新的方法才能解决难题并开辟新的道路。在小说中，他通过实验室内外的一系列冒险故事展示了这种无畏探索的心态。</w:t>
      </w:r>
      <w:r>
        <w:rPr>
          <w:sz w:val="32"/>
          <w:szCs w:val="32"/>
        </w:rPr>
        <w:t>&lt;/p&gt;&lt;p&gt;</w:t>
      </w:r>
      <w:r>
        <w:rPr>
          <w:sz w:val="32"/>
          <w:szCs w:val="32"/>
        </w:rPr>
        <w:t>人性光辉</w:t>
      </w:r>
      <w:r>
        <w:rPr>
          <w:sz w:val="32"/>
          <w:szCs w:val="32"/>
        </w:rPr>
        <w:t>&lt;/p&gt;&lt;p&gt;</w:t>
      </w:r>
      <w:r>
        <w:rPr>
          <w:sz w:val="32"/>
          <w:szCs w:val="32"/>
        </w:rPr>
        <w:t>最终，《着迷》也是一部关于人性的书籍，它展示了人类如何在困境中找到希望，以及我们如何为了更高的人生目标而战胜挑战。阿司匹林用他的生命证明，只要有勇气去追求，那么任何看似遥不可及的事情都能成为可能。</w:t>
      </w:r>
      <w:r>
        <w:rPr>
          <w:sz w:val="32"/>
          <w:szCs w:val="32"/>
        </w:rPr>
        <w:t>&lt;/p&gt;&lt;p&gt;&lt;a href = "/doc/759559-</w:t>
      </w:r>
      <w:r>
        <w:rPr>
          <w:sz w:val="32"/>
          <w:szCs w:val="32"/>
        </w:rPr>
        <w:t>着迷阿司匹林的奇幻旅程</w:t>
      </w:r>
      <w:r>
        <w:rPr>
          <w:sz w:val="32"/>
          <w:szCs w:val="32"/>
        </w:rPr>
        <w:t>.doc" rel="alternate" download="759559-</w:t>
      </w:r>
      <w:r>
        <w:rPr>
          <w:sz w:val="32"/>
          <w:szCs w:val="32"/>
        </w:rPr>
        <w:t>着迷阿司匹林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