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枪声中的裳影擦枪走火的心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枪声如雷鸣，在战火中交织着生与死。擦枪走火的心裳，是战争留下的最深刻烙印。</w:t>
      </w:r>
      <w:r>
        <w:rPr>
          <w:sz w:val="32"/>
          <w:szCs w:val="32"/>
        </w:rPr>
        <w:t>&lt;/p&gt;&lt;p&gt;&lt;img src="/static-img/HkUQ2Mx61dc0N3ezuEnn1RWuTQxzC5OnLPlgCRtMDVEEShOYso1dwBRdgu0YXT_O.png"&gt;&lt;/p&gt;&lt;p&gt;</w:t>
      </w:r>
      <w:r>
        <w:rPr>
          <w:sz w:val="32"/>
          <w:szCs w:val="32"/>
        </w:rPr>
        <w:t>战争的序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宁静的小村庄里，有两位青年，他们是村里的骄傲。他们每天都练习射击，梦想着有一天能为国家效命。但是在一次偶然的机会下，他们被征召到前线。这是一个转折点，不仅改变了他们的人生，也开启了他们心灵深处隐藏的情感故事。</w:t>
      </w:r>
      <w:r>
        <w:rPr>
          <w:sz w:val="32"/>
          <w:szCs w:val="32"/>
        </w:rPr>
        <w:t>&lt;/p&gt;&lt;p&gt;&lt;img src="/static-img/SPG5ClRdWZQCoPzi5p4fKBWuTQxzC5OnLPlgCRtMDVEVrk0McwuTpyz5YAkbTA1RgZfXJFWzvaGhl1WDX3OCiA.png"&gt;&lt;/p&gt;&lt;p&gt;</w:t>
      </w:r>
      <w:r>
        <w:rPr>
          <w:sz w:val="32"/>
          <w:szCs w:val="32"/>
        </w:rPr>
        <w:t>刀锋下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士兵们站在战场上时，每个人心里都有自己的选择。有些人选择逃跑，而有些人则选择战斗。在这紧张刺激的环境中，一位勇敢无畏的士兵，他决定不再逃避，而是要面对现实。他知道，如果不能坚持到底，那么所有的一切都是白费力气。而他背后那段简短而温暖的心裳，就是他最坚强支持他的力量来源。</w:t>
      </w:r>
      <w:r>
        <w:rPr>
          <w:sz w:val="32"/>
          <w:szCs w:val="32"/>
        </w:rPr>
        <w:t>&lt;/p&gt;&lt;p&gt;&lt;img src="/static-img/uFXq3sUTAZIP7apx5i-h3hWuTQxzC5OnLPlgCRtMDVEVrk0McwuTpyz5YAkbTA1RgZfXJFWzvaGhl1WDX3OCiA.png"&gt;&lt;/p&gt;&lt;p&gt;</w:t>
      </w:r>
      <w:r>
        <w:rPr>
          <w:sz w:val="32"/>
          <w:szCs w:val="32"/>
        </w:rPr>
        <w:t>心裳：生命之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裳，这个词汇听起来很简单，但它蕴含着深远的意义。在这里，它代表的是一种精神上的支撑和信念。当一个人身处危险重重的情况下，只有内心深处那份坚定不移的情感才能够让他保持冷静，不被恐惧所吞噬。那条小小的心裳，就像是一束光，照亮了他前行的道路。</w:t>
      </w:r>
      <w:r>
        <w:rPr>
          <w:sz w:val="32"/>
          <w:szCs w:val="32"/>
        </w:rPr>
        <w:t>&lt;/p&gt;&lt;p&gt;&lt;img src="/static-img/tPFwGneU9xEt9sqvCgQFUxWuTQxzC5OnLPlgCRtMDVEVrk0McwuTpyz5YAkbTA1RgZfXJFWzvaGhl1WDX3OCiA.png"&gt;&lt;/p&gt;&lt;p&gt;</w:t>
      </w:r>
      <w:r>
        <w:rPr>
          <w:sz w:val="32"/>
          <w:szCs w:val="32"/>
        </w:rPr>
        <w:t>抹去眼泪，擦干泪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带来的伤痛太多，有些甚至无法用言语来形容。士兵们经历过那么多磨难，但他们依然没有放弃，因为那条心裳在他们心里始终存在。那是一种承诺，一种信仰，一种永不言弃的心理状态。当你觉得一切都结束的时候，你会发现，那只是开始；当你以为自己已经失去了所有的时候，你会发现，那只不过是擦干眼泪前的预告篇章。</w:t>
      </w:r>
      <w:r>
        <w:rPr>
          <w:sz w:val="32"/>
          <w:szCs w:val="32"/>
        </w:rPr>
        <w:t>&lt;/p&gt;&lt;p&gt;&lt;img src="/static-img/8TVJo11oag3SYQTvD2rr1xWuTQxzC5OnLPlgCRtMDVEVrk0McwuTpyz5YAkbTA1RgZfXJFWzvaGhl1WDX3OCiA.png"&gt;&lt;/p&gt;&lt;p&gt;</w:t>
      </w:r>
      <w:r>
        <w:rPr>
          <w:sz w:val="32"/>
          <w:szCs w:val="32"/>
        </w:rPr>
        <w:t>死亡边缘：擦枪走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战场上的声音越来越少，但是那些回忆却变得更加清晰。一次偶然间发生的事，让这个世界彻底变了样。那是一次擦枪走火，没有任何的声音，没有任何动作，只有死亡和绝望。但即使如此，当那个瞬间过去之后，无数人的灵魂还是找到了释放自我的方式，因为那里还有一块属于自己的土地，还有一丝希望仍旧残存。而这一切，都来自于那条心中的衣物——情感纽带，即便是在死亡边缘，也不会消逝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：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总会结束，而胜利也总会有人获得。不过对于那些曾经参与过这场悲剧的人来说，这并不意味着一切就此结束。因为记忆犹新，他们需要继续前进，用自己的努力去创造一个新的世界，让未来不会再出现类似的事情发生。这也是为什么我们说“擦枪走火 心裳”，虽然这些词汇看似平淡，却蕴含着巨大的力量和意志力的象征。这正是那些曾经军人们为了未来而努力奋斗、为了历史而铭记的人们所展现出的勇气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这样理解“擦枪走火 心裳”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擦枪走火”代表的是那种极致的情绪冲突，从紧张到决断，从混乱到冰冷，从死亡到生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心 裳”则代表的是人类内在的情感纽带，无论何时何地，它都是连接我们的共同语言，是我们永恒存在的一部分，即使是在最艰难的情况下也不愿丢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擦枪走火 心裳”的主题，可以视为一种精神上的挑战，是关于如何在困境中保持信念，以及如何通过这种信念找到解脱之路。这不仅仅是一个概念，更是一个行动指南，为我们提供了一种解决问题、面对挑战的手段，即使是在最糟糕的情况下，也能找到光明与希望。</w:t>
      </w:r>
      <w:r>
        <w:rPr>
          <w:sz w:val="32"/>
          <w:szCs w:val="32"/>
        </w:rPr>
        <w:t>&lt;/p&gt;&lt;p&gt;&lt;a href = "/doc/759635-</w:t>
      </w:r>
      <w:r>
        <w:rPr>
          <w:sz w:val="32"/>
          <w:szCs w:val="32"/>
        </w:rPr>
        <w:t>枪声中的裳影擦枪走火的心弦</w:t>
      </w:r>
      <w:r>
        <w:rPr>
          <w:sz w:val="32"/>
          <w:szCs w:val="32"/>
        </w:rPr>
        <w:t>.doc" rel="alternate" download="759635-</w:t>
      </w:r>
      <w:r>
        <w:rPr>
          <w:sz w:val="32"/>
          <w:szCs w:val="32"/>
        </w:rPr>
        <w:t>枪声中的裳影擦枪走火的心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