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孤独终结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之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与现实逃避</w:t>
      </w:r>
      <w:r>
        <w:rPr>
          <w:sz w:val="32"/>
          <w:szCs w:val="32"/>
        </w:rPr>
        <w:t>&lt;/p&gt;&lt;p&gt;&lt;img src="/static-img/W74a9Ja8KWgMNInB_iFgifXI-A6uE3wgO_IKhYy8zg7YT-td3KGJGIg1I6X0XzCQ.png"&gt;&lt;/p&gt;&lt;p&gt;</w:t>
      </w:r>
      <w:r>
        <w:rPr>
          <w:sz w:val="32"/>
          <w:szCs w:val="32"/>
        </w:rPr>
        <w:t>在这个充满幻想和冒险的游戏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每天都沉浸其中，忘记了外面的世界。然而，他忽略了现实生活中的重要关系和责任，这最终导致他几天没登录游戏，就像脱离了生命支持系统一样，失去了活力，最终在现实中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遗憾的交织</w:t>
      </w:r>
      <w:r>
        <w:rPr>
          <w:sz w:val="32"/>
          <w:szCs w:val="32"/>
        </w:rPr>
        <w:t>&lt;/p&gt;&lt;p&gt;&lt;img src="/static-img/3BV5393Jm3erPZfqytrIivXI-A6uE3wgO_IKhYy8zg4bLRlN6eUkQe7DFmHxSN_Hsox8tStzSWeC0KcsgfrSoF9X63VUi06zJNk7ybby8S2xOvQ1IZI2CnWaQF4xUMnPIXYyB0PkIn-vFJYmus_BoYeeQvElFbEaGi5w84SWUc9g6xXAkEbrBfZ2lpTYS5Y5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有着深厚的情感，他投入所有的心血和感情于这款游戏中。他曾经以为能够永远留在这个世界里，与朋友们一起冒险，但实际上，这种依赖只是一场梦。他未能体验到真正的人际关系，那些可能会带给他更多幸福感和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欲望与社会认同</w:t>
      </w:r>
      <w:r>
        <w:rPr>
          <w:sz w:val="32"/>
          <w:szCs w:val="32"/>
        </w:rPr>
        <w:t>&lt;/p&gt;&lt;p&gt;&lt;img src="/static-img/7N2PQbIPBGMesIThdSL1Z_XI-A6uE3wgO_IKhYy8zg4bLRlN6eUkQe7DFmHxSN_Hsox8tStzSWeC0KcsgfrSoF9X63VUi06zJNk7ybby8S2xOvQ1IZI2CnWaQF4xUMnPIXYyB0PkIn-vFJYmus_BoYeeQvElFbEaGi5w84SWUc9g6xXAkEbrBfZ2lpTYS5Y5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提供了一种超越现实限制的自由体验，但它无法满足人性的更深层需求——生存欲望、社会认同等。在面对真实生活中的挑战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自己缺乏应对策略，因为他的存在感完全建立在虚拟世界中，而非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问题隐患</w:t>
      </w:r>
      <w:r>
        <w:rPr>
          <w:sz w:val="32"/>
          <w:szCs w:val="32"/>
        </w:rPr>
        <w:t>&lt;/p&gt;&lt;p&gt;&lt;img src="/static-img/DJgfSx_hvjJiiaio9zmnz_XI-A6uE3wgO_IKhYy8zg4bLRlN6eUkQe7DFmHxSN_Hsox8tStzSWeC0KcsgfrSoF9X63VUi06zJNk7ybby8S2xOvQ1IZI2CnWaQF4xUMnPIXYyB0PkIn-vFJYmus_BoYeeQvElFbEaGi5w84SWUc9g6xXAkEbrBfZ2lpTYS5Y5.png"&gt;&lt;/p&gt;&lt;p&gt;</w:t>
      </w:r>
      <w:r>
        <w:rPr>
          <w:sz w:val="32"/>
          <w:szCs w:val="32"/>
        </w:rPr>
        <w:t>长期沉迷于虚拟世界，不断地追求高潮，使得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忽视了自己的精神健康问题。这种不平衡的行为模式最终导致了他的崩溃，没有人可以陪伴他走出这一切，只剩下一片寂静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背后的代价</w:t>
      </w:r>
      <w:r>
        <w:rPr>
          <w:sz w:val="32"/>
          <w:szCs w:val="32"/>
        </w:rPr>
        <w:t>&lt;/p&gt;&lt;p&gt;&lt;img src="/static-img/Lbm2IkcKVWg-K9KdsmDSePXI-A6uE3wgO_IKhYy8zg4bLRlN6eUkQe7DFmHxSN_Hsox8tStzSWeC0KcsgfrSoF9X63VUi06zJNk7ybby8S2xOvQ1IZI2CnWaQF4xUMnPIXYyB0PkIn-vFJYmus_BoYeeQvElFbEaGi5w84SWUc9g6xXAkEbrBfZ2lpTYS5Y5.png"&gt;&lt;/p&gt;&lt;p&gt;SAO</w:t>
      </w:r>
      <w:r>
        <w:rPr>
          <w:sz w:val="32"/>
          <w:szCs w:val="32"/>
        </w:rPr>
        <w:t>作为一个先进科技产品，它利用心理学原理创造了一种高度吸引人的环境。然而，这也揭示了人类如何被技术所奴役，以及我们如何以极端方式追求快乐。当技术变得过分强大时，它可能会成为束缚我们的链条而非解放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已经不再是那个每日奔波于二维空间里的角色，而是一个悲剧故事的一部分。这次事件提醒我们，无论多么美好的东西，都有其不可逾越的地界。让我们珍惜并尊重现实，同时学会适度使用这些令人着迷但潜藏危机的现代工具。</w:t>
      </w:r>
      <w:r>
        <w:rPr>
          <w:sz w:val="32"/>
          <w:szCs w:val="32"/>
        </w:rPr>
        <w:t>&lt;/p&gt;&lt;p&gt;&lt;a href = "/doc/759642-</w:t>
      </w:r>
      <w:r>
        <w:rPr>
          <w:sz w:val="32"/>
          <w:szCs w:val="32"/>
        </w:rPr>
        <w:t>虚拟世界的孤独终结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.doc" rel="alternate" download="759642-</w:t>
      </w:r>
      <w:r>
        <w:rPr>
          <w:sz w:val="32"/>
          <w:szCs w:val="32"/>
        </w:rPr>
        <w:t>虚拟世界的孤独终结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