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男主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险恶的世界中，男主能否活下去？</w:t>
      </w:r>
      <w:r>
        <w:rPr>
          <w:sz w:val="32"/>
          <w:szCs w:val="32"/>
        </w:rPr>
        <w:t>&lt;/p&gt;&lt;p&gt;&lt;img src="/static-img/40NM-gWgpNjRTPQePKuNZdeocEUtBaFkcejhYaaR_CiGah2YzxYFu3STaFzDonoD.jpg"&gt;&lt;/p&gt;&lt;p&gt;</w:t>
      </w:r>
      <w:r>
        <w:rPr>
          <w:sz w:val="32"/>
          <w:szCs w:val="32"/>
        </w:rPr>
        <w:t>攻略男主才能活下去漫画，这部作品以其独特的画风和精彩的情节深受粉丝喜爱。它不仅仅是一个简单的故事，而是一场关于生存与成长、勇气与智慧的考验。在这个充满未知危机和暗流涌动的世界里，男主角如何才能避免陷入绝境，实现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该如何选择正确道路？</w:t>
      </w:r>
      <w:r>
        <w:rPr>
          <w:sz w:val="32"/>
          <w:szCs w:val="32"/>
        </w:rPr>
        <w:t>&lt;/p&gt;&lt;p&gt;&lt;img src="/static-img/JA6FQ4N31IsWJq1wq9s49deocEUtBaFkcejhYaaR_Ci8VkYQgogdQrcPTa6F4e3JlcSMEuYSX_IarNbIH789IFERttY6N_97kSU6HXMDHYtHolcleePBGv9ymiYwiRwfuxxbiCkMCpq2GIP9aLCHEVrd23caGDcVowuw1G4tpwECYWepommdYeL732O4-n1x.jpg"&gt;&lt;/p&gt;&lt;p&gt;</w:t>
      </w:r>
      <w:r>
        <w:rPr>
          <w:sz w:val="32"/>
          <w:szCs w:val="32"/>
        </w:rPr>
        <w:t>在攻略男主才能活下去漫画中，每一个角色都有着自己的背景故事和目的。他们之间不断地交织出复杂而又紧张的人际关系网。面对各种挑战和抉择时，是否能够冷静思考并做出明智选择，是决定生死命运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还是谨慎：哪种策略更适合男人？</w:t>
      </w:r>
      <w:r>
        <w:rPr>
          <w:sz w:val="32"/>
          <w:szCs w:val="32"/>
        </w:rPr>
        <w:t>&lt;/p&gt;&lt;p&gt;&lt;img src="/static-img/jlt3MdU3gj240djx6kORwdeocEUtBaFkcejhYaaR_Ci8VkYQgogdQrcPTa6F4e3JlcSMEuYSX_IarNbIH789IFERttY6N_97kSU6HXMDHYtHolcleePBGv9ymiYwiRwfuxxbiCkMCpq2GIP9aLCHEVrd23caGDcVowuw1G4tpwECYWepommdYeL732O4-n1x.jpg"&gt;&lt;/p&gt;&lt;p&gt;</w:t>
      </w:r>
      <w:r>
        <w:rPr>
          <w:sz w:val="32"/>
          <w:szCs w:val="32"/>
        </w:rPr>
        <w:t>漫画中的每个角色都有着不同的性格特点，他们各自采取了不同的行动方式。一部分人依靠力量去征服一切，而另一部分则更多地依赖于智谋来应对突发情况。在这里，我们看到的是一种理性的思考过程，那些只凭蛮力解决问题的人往往会陷入更加严重的问题之中。而那些能够冷静分析后果并作出合理决策的人，则更容易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背后的真正强者是谁？</w:t>
      </w:r>
      <w:r>
        <w:rPr>
          <w:sz w:val="32"/>
          <w:szCs w:val="32"/>
        </w:rPr>
        <w:t>&lt;/p&gt;&lt;p&gt;&lt;img src="/static-img/f1Ku4XCfme_LOq72kTxibdeocEUtBaFkcejhYaaR_Ci8VkYQgogdQrcPTa6F4e3JlcSMEuYSX_IarNbIH789IFERttY6N_97kSU6HXMDHYtHolcleePBGv9ymiYwiRwfuxxbiCkMCpq2GIP9aLCHEVrd23caGDcVowuw1G4tpwECYWepommdYeL732O4-n1x.jpg"&gt;&lt;/p&gt;&lt;p&gt;</w:t>
      </w:r>
      <w:r>
        <w:rPr>
          <w:sz w:val="32"/>
          <w:szCs w:val="32"/>
        </w:rPr>
        <w:t>除了物质上的资源和能力外，在攻略男主才能活下去漫画中，还有一种力量同样重要，那就是情感支持。当遭遇挫折或是面临敌人的威胁时，有强大的伙伴团队可以相互扶持，一起度过难关，对于提高生存几率具有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技能对于抵御危机至关重要吗？</w:t>
      </w:r>
      <w:r>
        <w:rPr>
          <w:sz w:val="32"/>
          <w:szCs w:val="32"/>
        </w:rPr>
        <w:t>&lt;/p&gt;&lt;p&gt;&lt;img src="/static-img/XJABoifYxG1eLNe-ft-TyteocEUtBaFkcejhYaaR_Ci8VkYQgogdQrcPTa6F4e3JlcSMEuYSX_IarNbIH789IFERttY6N_97kSU6HXMDHYtHolcleePBGv9ymiYwiRwfuxxbiCkMCpq2GIP9aLCHEVrd23caGDcVowuw1G4tpwECYWepommdYeL732O4-n1x.jpg"&gt;&lt;/p&gt;&lt;p&gt;</w:t>
      </w:r>
      <w:r>
        <w:rPr>
          <w:sz w:val="32"/>
          <w:szCs w:val="32"/>
        </w:rPr>
        <w:t>在这部漫画中，不乏一些角色因为掌握了一定的技能或者知识而得以脱险。这也提醒我们，在生活中的任何时候，都应该积极学习新东西，无论是技术技巧还是社会经验，它们都是增强自己竞争力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逆袭：真实版“英雄”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所有希望似乎已经丧失的时候，有些人物却通过无畏拼搏，最终走出了人生的低谷，从而成就了属于他们的一番事业。在攻略男主才能活下去漫画里，这样的逆袭故事让人感到鼓舞，也让读者意识到，即使是在最黑暗的时候，只要不放弃希望，就总有转机之日。</w:t>
      </w:r>
      <w:r>
        <w:rPr>
          <w:sz w:val="32"/>
          <w:szCs w:val="32"/>
        </w:rPr>
        <w:t>&lt;/p&gt;&lt;p&gt;&lt;a href = "/doc/759695-</w:t>
      </w:r>
      <w:r>
        <w:rPr>
          <w:sz w:val="32"/>
          <w:szCs w:val="32"/>
        </w:rPr>
        <w:t>漫画男主生存策略</w:t>
      </w:r>
      <w:r>
        <w:rPr>
          <w:sz w:val="32"/>
          <w:szCs w:val="32"/>
        </w:rPr>
        <w:t>.doc" rel="alternate" download="759695-</w:t>
      </w:r>
      <w:r>
        <w:rPr>
          <w:sz w:val="32"/>
          <w:szCs w:val="32"/>
        </w:rPr>
        <w:t>漫画男主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