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华之恋折月亮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华之恋：折月亮的秘密</w:t>
      </w:r>
      <w:r>
        <w:rPr>
          <w:sz w:val="32"/>
          <w:szCs w:val="32"/>
        </w:rPr>
        <w:t>&lt;/p&gt;&lt;p&gt;&lt;img src="/static-img/R0noPHgKj7x8cqYnbD8zdqn8xhxOy4Uz3dB9IVCf5dw7dHpHu6DWXNnbFej4zuy4.jpg"&gt;&lt;/p&gt;&lt;p&gt;</w:t>
      </w:r>
      <w:r>
        <w:rPr>
          <w:sz w:val="32"/>
          <w:szCs w:val="32"/>
        </w:rPr>
        <w:t>在遥远的古老国度里，传说中有一种力量能够让人心中的愿望成真。这种力量被称为“折月亮”。据说，只要你能找到那片隐藏在云端之下的神秘月亮，并用你的勇气和智慧将其折叠，那么你的任何愿望都会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的诞生</w:t>
      </w:r>
      <w:r>
        <w:rPr>
          <w:sz w:val="32"/>
          <w:szCs w:val="32"/>
        </w:rPr>
        <w:t>&lt;/p&gt;&lt;p&gt;&lt;img src="/static-img/6zGPSW5GeGN1MrJK8idtl6n8xhxOy4Uz3dB9IVCf5dwhESsSPGyNrcTjux_FNMJ7gZfXJFWzvaGhl1WDX3OCiA.jpg"&gt;&lt;/p&gt;&lt;p&gt;</w:t>
      </w:r>
      <w:r>
        <w:rPr>
          <w:sz w:val="32"/>
          <w:szCs w:val="32"/>
        </w:rPr>
        <w:t>从前，有一个聪明绝顶的天文学家，他梦想着探索宇宙深处的奥秘。他发现了一个神奇的地方，那里藏着一颗不朽而又迷人的银色巨石，这就是人们后来称作“折月”的开始。在这个地方，天文学家发现了一种独特的魔法，可以让他控制时间与空间，从而实现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的心灵相通</w:t>
      </w:r>
      <w:r>
        <w:rPr>
          <w:sz w:val="32"/>
          <w:szCs w:val="32"/>
        </w:rPr>
        <w:t>&lt;/p&gt;&lt;p&gt;&lt;img src="/static-img/Dhdekco4qN-DyrnxO00lLKn8xhxOy4Uz3dB9IVCf5dwhESsSPGyNrcTjux_FNMJ7gZfXJFWzvaGhl1WDX3OCiA.jpg"&gt;&lt;/p&gt;&lt;p&gt;</w:t>
      </w:r>
      <w:r>
        <w:rPr>
          <w:sz w:val="32"/>
          <w:szCs w:val="32"/>
        </w:rPr>
        <w:t>当人们触摸到这颗银色的巨石时，他们会感受到一种奇妙的情感连接。这是因为折月长久以来吸收了无数人类的心声，它变得能听懂每个人的内心深处的声音。因此，当一个人有特别强烈的情感或愿望时，折月就能准确地捕捉并反馈给他们，让他们看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与命运交织</w:t>
      </w:r>
      <w:r>
        <w:rPr>
          <w:sz w:val="32"/>
          <w:szCs w:val="32"/>
        </w:rPr>
        <w:t>&lt;/p&gt;&lt;p&gt;&lt;img src="/static-img/bCN87zLMbq20bEczUxTgjKn8xhxOy4Uz3dB9IVCf5dwhESsSPGyNrcTjux_FNMJ7gZfXJFWzvaGhl1WDX3OCiA.jpg"&gt;&lt;/p&gt;&lt;p&gt;</w:t>
      </w:r>
      <w:r>
        <w:rPr>
          <w:sz w:val="32"/>
          <w:szCs w:val="32"/>
        </w:rPr>
        <w:t>在许多故事中，我们可以看到主人公通过接触到这块神奇物质，最终改变了自己的命运。然而，这并不意味着它总是一件简单的事情。一旦选择使用这个力量，每个人都必须面对自己的道德和决策问题，因为改变现实可能会带来不可预知的情况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背后的代价</w:t>
      </w:r>
      <w:r>
        <w:rPr>
          <w:sz w:val="32"/>
          <w:szCs w:val="32"/>
        </w:rPr>
        <w:t>&lt;/p&gt;&lt;p&gt;&lt;img src="/static-img/8cxQhAv7WJ8kAlvma18gzqn8xhxOy4Uz3dB9IVCf5dwhESsSPGyNrcTjux_FNMJ7gZfXJFWzvaGhl1WDX3OCiA.jpg"&gt;&lt;/p&gt;&lt;p&gt;</w:t>
      </w:r>
      <w:r>
        <w:rPr>
          <w:sz w:val="32"/>
          <w:szCs w:val="32"/>
        </w:rPr>
        <w:t>虽然拥有如此强大的能力看似完美，但实际上却隐藏着巨大的风险。每次使用力都会消耗大量精力，不仅身体上的，还包括精神层面的疲惫。此外，一些更复杂或不当使用可能会导致意料之外的问题，比如时间扭曲、空间裂缝等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寻觅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一传奇存在的人们需要具备极高的智慧、勇气以及耐心。在漫长而艰难的旅程中，他们将遇见各种挑战：从山脉险峻的地形到迷雾丛生的森林，以及那些试图阻止他们达成目标的人们。但对于真正相信自己能够找到这份力量的人来说，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 月光 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那片充满希望与梦想的地方，无论结果如何，都必定会获得某种形式的心灵上的升华。这段经历成为一种宝贵财富，不仅教导我们珍视现在，更使我们的未来更加明朗。当下回归现实，我们携带着这些知识和体验，为生活中的其他挑战做好了准备，而我们的故事也随之展开。</w:t>
      </w:r>
      <w:r>
        <w:rPr>
          <w:sz w:val="32"/>
          <w:szCs w:val="32"/>
        </w:rPr>
        <w:t>&lt;/p&gt;&lt;p&gt;&lt;a href = "/doc/759761-</w:t>
      </w:r>
      <w:r>
        <w:rPr>
          <w:sz w:val="32"/>
          <w:szCs w:val="32"/>
        </w:rPr>
        <w:t>月华之恋折月亮的秘密</w:t>
      </w:r>
      <w:r>
        <w:rPr>
          <w:sz w:val="32"/>
          <w:szCs w:val="32"/>
        </w:rPr>
        <w:t>.doc" rel="alternate" download="759761-</w:t>
      </w:r>
      <w:r>
        <w:rPr>
          <w:sz w:val="32"/>
          <w:szCs w:val="32"/>
        </w:rPr>
        <w:t>月华之恋折月亮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