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爱情中的隐藏真心秘密里的深刻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隐藏真心</w:t>
      </w:r>
      <w:r>
        <w:rPr>
          <w:sz w:val="32"/>
          <w:szCs w:val="32"/>
        </w:rPr>
        <w:t>&lt;/p&gt;&lt;p&gt;&lt;img src="/static-img/Zcv1fu1O5CaO3ykpwcBxM0kAbl6Pr7dbcrhG_PfnScgveYKf-Ed3WKMeDw2j6UgY.jpg"&gt;&lt;/p&gt;&lt;p&gt;</w:t>
      </w:r>
      <w:r>
        <w:rPr>
          <w:sz w:val="32"/>
          <w:szCs w:val="32"/>
        </w:rPr>
        <w:t>在这个世界上，爱情是最神秘莫测的力量，它可以创造出美丽的梦想，也能引发深沉的悲伤。每个人都渴望找到属于自己的那份完美爱情，但往往只有在最隐秘的地方，我们才能真正了解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内心总是充满了对未知的向往？</w:t>
      </w:r>
      <w:r>
        <w:rPr>
          <w:sz w:val="32"/>
          <w:szCs w:val="32"/>
        </w:rPr>
        <w:t>&lt;/p&gt;&lt;p&gt;&lt;img src="/static-img/E1FhRwPMspir4RztSygMYEkAbl6Pr7dbcrhG_PfnSchcV6OiYxH5_C0alitlxANcR5QurO7RqhpWcmpv9q0LqOwFtFfpZmmySvsYu68SFk7QEpvUYaFUSD-VPd0c9UWyVRAKClPG6UhxfnahkrEp64O-_1KmNFRIut0OAmMd_Fw.jpg"&gt;&lt;/p&gt;&lt;p&gt;</w:t>
      </w:r>
      <w:r>
        <w:rPr>
          <w:sz w:val="32"/>
          <w:szCs w:val="32"/>
        </w:rPr>
        <w:t>当两颗心相遇时，初恋中的甜蜜与激动无疑让人难以自持。但随着时间的推移，当彼此开始揭开面具，展现真实的一面时，不免会发现隐藏在表面的真诚与信任背后，是一片复杂而又迷雾缭绕的情感海洋。在这片海洋中，每个人的故事都是独一无二的，他们之间交织着爱、恨、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去探索那些隐藏在表面的秘密？</w:t>
      </w:r>
      <w:r>
        <w:rPr>
          <w:sz w:val="32"/>
          <w:szCs w:val="32"/>
        </w:rPr>
        <w:t>&lt;/p&gt;&lt;p&gt;&lt;img src="/static-img/yNyEwIK4as3S2AsYzAVu_EkAbl6Pr7dbcrhG_PfnSchcV6OiYxH5_C0alitlxANcR5QurO7RqhpWcmpv9q0LqOwFtFfpZmmySvsYu68SFk7QEpvUYaFUSD-VPd0c9UWyVRAKClPG6UhxfnahkrEp64O-_1KmNFRIut0OAmMd_Fw.jpg"&gt;&lt;/p&gt;&lt;p&gt;</w:t>
      </w:r>
      <w:r>
        <w:rPr>
          <w:sz w:val="32"/>
          <w:szCs w:val="32"/>
        </w:rPr>
        <w:t>为了理解这些复杂的情感，我们需要有耐心和勇气。就像解一个谜题一样，要慢慢地揭开每一个线索，只有这样，我们才能逐渐揭示出彼此内心深处真正想要说的东西。然而，这条路并不容易，因为它需要双方共同努力，一起走过许多崎岖不平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保留他们的情感，而不是直接分享？</w:t>
      </w:r>
      <w:r>
        <w:rPr>
          <w:sz w:val="32"/>
          <w:szCs w:val="32"/>
        </w:rPr>
        <w:t>&lt;/p&gt;&lt;p&gt;&lt;img src="/static-img/C8HLEKwNslmTYn1tb8kkjEkAbl6Pr7dbcrhG_PfnSchcV6OiYxH5_C0alitlxANcR5QurO7RqhpWcmpv9q0LqOwFtFfpZmmySvsYu68SFk7QEpvUYaFUSD-VPd0c9UWyVRAKClPG6UhxfnahkrEp64O-_1KmNFRIut0OAmMd_Fw.jpg"&gt;&lt;/p&gt;&lt;p&gt;</w:t>
      </w:r>
      <w:r>
        <w:rPr>
          <w:sz w:val="32"/>
          <w:szCs w:val="32"/>
        </w:rPr>
        <w:t>对于一些人来说，保持距离是一种保护自己不受伤害的手段。当我们还不够成熟或者经验不足时，对于如何处理自己的感情以及他人的感情反应常常感到困惑或恐惧，因此选择保留自己的情感，以防被误解或遭到拒绝。这并非是不信任对方，而是在利用这种方式来延缓可能带来的痛苦，同时寻找合适的时候去释放这些积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处理那些被隐藏起来的情感？</w:t>
      </w:r>
      <w:r>
        <w:rPr>
          <w:sz w:val="32"/>
          <w:szCs w:val="32"/>
        </w:rPr>
        <w:t>&lt;/p&gt;&lt;p&gt;&lt;img src="/static-img/GSbYV4FH8-mrOEuNI1LVKUkAbl6Pr7dbcrhG_PfnSchcV6OiYxH5_C0alitlxANcR5QurO7RqhpWcmpv9q0LqOwFtFfpZmmySvsYu68SFk7QEpvUYaFUSD-VPd0c9UWyVRAKClPG6UhxfnahkrEp64O-_1KmNFRIut0OAmMd_Fw.jpg"&gt;&lt;/p&gt;&lt;p&gt;</w:t>
      </w:r>
      <w:r>
        <w:rPr>
          <w:sz w:val="32"/>
          <w:szCs w:val="32"/>
        </w:rPr>
        <w:t>当你意识到某些事情已经无法再继续隐瞒，那么就必须勇敢地面对它们。不管是通过开放和诚实的沟通，还是通过反思和自我提升，都要学会把握住机会，让你的感情得到释放。记住，每一次冒险都是成长的一部分，而真正意义上的关系建立也许正是从这些冒险中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能够将所有这一切联系起来，使得爱情与秘密成为彼此理解与支持的一个桥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虽然这个过程充满挑战，但是如果双方都愿意付出努力，并且始终相信那份最初的心灵连接，那么即使是最深层次的问题也能迎刃而解。而这，就是所谓的“爱”，它能够将两个曾经陌生的灵魂紧紧相连，让他们一起度过生活中最美好的时光，无论前方是否还有更多未知的事物等待着他们去发现。</w:t>
      </w:r>
      <w:r>
        <w:rPr>
          <w:sz w:val="32"/>
          <w:szCs w:val="32"/>
        </w:rPr>
        <w:t>&lt;/p&gt;&lt;p&gt;&lt;a href = "/doc/759977-</w:t>
      </w:r>
      <w:r>
        <w:rPr>
          <w:sz w:val="32"/>
          <w:szCs w:val="32"/>
        </w:rPr>
        <w:t>爱情与秘密爱情中的隐藏真心秘密里的深刻牵绊</w:t>
      </w:r>
      <w:r>
        <w:rPr>
          <w:sz w:val="32"/>
          <w:szCs w:val="32"/>
        </w:rPr>
        <w:t>.doc" rel="alternate" download="759977-</w:t>
      </w:r>
      <w:r>
        <w:rPr>
          <w:sz w:val="32"/>
          <w:szCs w:val="32"/>
        </w:rPr>
        <w:t>爱情与秘密爱情中的隐藏真心秘密里的深刻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