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放轻松我会温柔一点的说说咱俩慢慢来我会把心事细细告诉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放轻松，我会温柔一点的说说。</w:t>
      </w:r>
      <w:r>
        <w:rPr>
          <w:sz w:val="32"/>
          <w:szCs w:val="32"/>
        </w:rPr>
        <w:t>&lt;/p&gt;&lt;p&gt;&lt;img src="/static-img/7zk3HmTZw52U4V4QxBRVwpWg9G2zjXeYXvBV2Km8x14.jpeg"&gt;&lt;/p&gt;&lt;p&gt;</w:t>
      </w:r>
      <w:r>
        <w:rPr>
          <w:sz w:val="32"/>
          <w:szCs w:val="32"/>
        </w:rPr>
        <w:t>你知道吗，生活就像一条漫长的河流，它有时平静无波，有时却激荡汹涌。每当我感到心情不佳，或者遇到一些难以琢磨的问题的时候，我就会想到你。你总是那么温暖而坚强，每次我感到迷茫的时候，你总能给予我指引和安慰。</w:t>
      </w:r>
      <w:r>
        <w:rPr>
          <w:sz w:val="32"/>
          <w:szCs w:val="32"/>
        </w:rPr>
        <w:t>&lt;/p&gt;&lt;p&gt;</w:t>
      </w:r>
      <w:r>
        <w:rPr>
          <w:sz w:val="32"/>
          <w:szCs w:val="32"/>
        </w:rPr>
        <w:t>宝贝放轻松，我会温柔一点的说说。这不是因为我不愿意面对问题，而是因为在这个世界上，有些事情确实需要我们一起慢慢来。我知道，有时候你的心情也许并非如你所愿，那么就在这份爱与关怀中，让我们的故事继续写下去吧。</w:t>
      </w:r>
      <w:r>
        <w:rPr>
          <w:sz w:val="32"/>
          <w:szCs w:val="32"/>
        </w:rPr>
        <w:t>&lt;/p&gt;&lt;p&gt;&lt;img src="/static-img/565IIsdS5Jo7sbpNc6rUFigREXkP-PiPOqQDmJQLhQEdpzE7ZcuAVpYcU5RCvRWofvVQNHbrLbFf5-wuA0H7rinS1QNZk9Zvqi1yCIeRdlCckas7iBU2tQuKkQ4iFWSSfLFD13mbM_fogW4IOf5Mgg.jpeg"&gt;&lt;/p&gt;&lt;p&gt;</w:t>
      </w:r>
      <w:r>
        <w:rPr>
          <w:sz w:val="32"/>
          <w:szCs w:val="32"/>
        </w:rPr>
        <w:t>记得，我们之间的沟通就像是两个人在夜晚用手拉着手走过崎岖的小径，只要我们保持信任和耐心，就没有什么是解决不了的。所以，不管发生了什么，都请不要急于做出决定，或是让自己的心灵受到伤害。在我的身边，无论何时，你都可以找到一个温柔、理解你的自己。</w:t>
      </w:r>
      <w:r>
        <w:rPr>
          <w:sz w:val="32"/>
          <w:szCs w:val="32"/>
        </w:rPr>
        <w:t>&lt;/p&gt;&lt;p&gt;</w:t>
      </w:r>
      <w:r>
        <w:rPr>
          <w:sz w:val="32"/>
          <w:szCs w:val="32"/>
        </w:rPr>
        <w:t>咱俩慢慢来，我会把心事细细告诉你的。让我们一起将这些复杂的情感转化为成长和理解，让我们的关系更加深厚，更能够抵御外界风浪。我相信，只要我们彼此支持，共同努力，一切都会变得明朗起来。</w:t>
      </w:r>
      <w:r>
        <w:rPr>
          <w:sz w:val="32"/>
          <w:szCs w:val="32"/>
        </w:rPr>
        <w:t>&lt;/p&gt;&lt;p&gt;&lt;img src="/static-img/JE32QqbKiNT6tooag8P5PigREXkP-PiPOqQDmJQLhQEdpzE7ZcuAVpYcU5RCvRWofvVQNHbrLbFf5-wuA0H7rinS1QNZk9Zvqi1yCIeRdlCckas7iBU2tQuKkQ4iFWSSfLFD13mbM_fogW4IOf5Mgg.jpeg"&gt;&lt;/p&gt;&lt;p&gt;</w:t>
      </w:r>
      <w:r>
        <w:rPr>
          <w:sz w:val="32"/>
          <w:szCs w:val="32"/>
        </w:rPr>
        <w:t>宝贝放轻松，我会温柔一点的说说，这是我对你的承诺，也是我对未来的期待。在未来的日子里，让我们携手前行，无论遇到多大的困难，都不会忘记彼此，即使是在最黑暗的情况下，也能找到光芒，用它照亮对方的心房。</w:t>
      </w:r>
      <w:r>
        <w:rPr>
          <w:sz w:val="32"/>
          <w:szCs w:val="32"/>
        </w:rPr>
        <w:t>&lt;/p&gt;&lt;p&gt;&lt;a href = "/doc/759998-</w:t>
      </w:r>
      <w:r>
        <w:rPr>
          <w:sz w:val="32"/>
          <w:szCs w:val="32"/>
        </w:rPr>
        <w:t>宝贝放轻松我会温柔一点的说说咱俩慢慢来我会把心事细细告诉你的</w:t>
      </w:r>
      <w:r>
        <w:rPr>
          <w:sz w:val="32"/>
          <w:szCs w:val="32"/>
        </w:rPr>
        <w:t>.doc" rel="alternate" download="759998-</w:t>
      </w:r>
      <w:r>
        <w:rPr>
          <w:sz w:val="32"/>
          <w:szCs w:val="32"/>
        </w:rPr>
        <w:t>宝贝放轻松我会温柔一点的说说咱俩慢慢来我会把心事细细告诉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