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心灵的绿茵彼岸探秘可儿花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暖染色的午后，远离喧嚣的城市中心，有一片神秘而又宁静的地方，那就是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。这个充满魔法与梦想的地方，是许多孩子心中最美好的记忆所在。</w:t>
      </w:r>
      <w:r>
        <w:rPr>
          <w:sz w:val="32"/>
          <w:szCs w:val="32"/>
        </w:rPr>
        <w:t>&lt;/p&gt;&lt;p&gt;&lt;img src="/static-img/rnBHuP7aJHwK65P71bGHDVtOU1iEE3g3w8XciSKGsOzG-SARn5PZeD4tW0OBGZdP.jpg"&gt;&lt;/p&gt;&lt;p&gt;</w:t>
      </w:r>
      <w:r>
        <w:rPr>
          <w:sz w:val="32"/>
          <w:szCs w:val="32"/>
        </w:rPr>
        <w:t>首先，这里是孩子们最喜爱的阅读角。树荫下摆放着各种各样的书籍，从经典童话到现代科幻，每一种都承载着不同的故事和知识。这些书籍不仅丰富了孩子们的心智，还激发了他们对世界无限可能性的好奇心。在这里，读者可以沉浸于不同的虚拟世界，让自己的想象力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艺术工作坊让每个孩子都成为了一位小画家或小作家。在这里，他们可以用彩色蜡笔、水彩、油画等多种材料创作出属于自己的作品。这不仅锻炼了他们的手眼协调能力，更重要的是培养了他们独特的审美观念和自信心。墙上挂满了孩子们精心制作的小品展出，每一幅都是爱与汗水结晶。</w:t>
      </w:r>
      <w:r>
        <w:rPr>
          <w:sz w:val="32"/>
          <w:szCs w:val="32"/>
        </w:rPr>
        <w:t>&lt;/p&gt;&lt;p&gt;&lt;img src="/static-img/dkbkbactVZcic489lpNTMVtOU1iEE3g3w8XciSKGsOwMPOMm0fKhpjrvnme7lVazsDrVdhPzwg0NWxyY8RiQj-7Afr23P7PdpU2wHxgco7Vb012ZBxt_PSw3xWqWlcot53IIBnwqMOc1uTtG_QkaH6rm-1lAyH3XNlZ3kgRX8eVOSnAswgnuPTwoArs5jmwhcM8yT-Do-7eL1UfykPhaDg.jpg"&gt;&lt;/p&gt;&lt;p&gt;</w:t>
      </w:r>
      <w:r>
        <w:rPr>
          <w:sz w:val="32"/>
          <w:szCs w:val="32"/>
        </w:rPr>
        <w:t>再者，这里有一个特别的地方——音乐角落。琴棋书画并进，在这个空间内，你能听到轻柔旋律，也许是一支古典交响曲，或是现代流行歌曲；你还能看到小朋友手持乐器，为自己编排的小曲子表演。此外，还有专业教师指导，用音乐教育来帮助孩子们提高听觉敏感性和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这片花园中的自然教育区。这是一个开放式教学环境，植入自然科学课程，让学生通过亲身实践去学习植物生长规律、生物多样性以及生态平衡等知识。在这里，小朋友学会如何尊重大自然，同时也学会如何为地球未来做贡献。</w:t>
      </w:r>
      <w:r>
        <w:rPr>
          <w:sz w:val="32"/>
          <w:szCs w:val="32"/>
        </w:rPr>
        <w:t>&lt;/p&gt;&lt;p&gt;&lt;img src="/static-img/aiduADqOwa5tE0YkGi9MV1tOU1iEE3g3w8XciSKGsOwMPOMm0fKhpjrvnme7lVazsDrVdhPzwg0NWxyY8RiQj-7Afr23P7PdpU2wHxgco7Vb012ZBxt_PSw3xWqWlcot53IIBnwqMOc1uTtG_QkaH6rm-1lAyH3XNlZ3kgRX8eVOSnAswgnuPTwoArs5jmwhcM8yT-Do-7eL1UfykPhaDg.jpg"&gt;&lt;/p&gt;&lt;p&gt;</w:t>
      </w:r>
      <w:r>
        <w:rPr>
          <w:sz w:val="32"/>
          <w:szCs w:val="32"/>
        </w:rPr>
        <w:t>当然不可缺少的是运动健身区。这是一个广阔而安全的地带，无论是跑步、高跳还是足球游戏，都能让身体得到充分锻炼，同时增强团队合作精神。在这里，每一次呼吸都是健康与活力的体现，每一次笑声都是快乐与友谊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——这是一个社区聚集地。不管是在学校课余时间还是周末休闲时刻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总是热闹非凡。你会看到来自不同家庭背景的小朋友相互交流分享，他们共同参与各种活动，如烘焙比赛、环保讲座等，不同年龄段的人之间建立起深厚的情谊。而且，这里还定期举办一些主题活动，比如文学晚会、科技展览等，以此来丰富大家生活质量，并促进社区文化建设发展。</w:t>
      </w:r>
      <w:r>
        <w:rPr>
          <w:sz w:val="32"/>
          <w:szCs w:val="32"/>
        </w:rPr>
        <w:t>&lt;/p&gt;&lt;p&gt;&lt;img src="/static-img/h1-NjAxsHCQzusNpAoLJ4VtOU1iEE3g3w8XciSKGsOwMPOMm0fKhpjrvnme7lVazsDrVdhPzwg0NWxyY8RiQj-7Afr23P7PdpU2wHxgco7Vb012ZBxt_PSw3xWqWlcot53IIBnwqMOc1uTtG_QkaH6rm-1lAyH3XNlZ3kgRX8eVOSnAswgnuPTwoArs5jmwhcM8yT-Do-7eL1UfykPhaDg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不仅仅是一个地方，它更是一种情感，一种希望，一种力量，是每个成长过程中必不可少的心灵港湾。当你踏入这片由爱绘制出的绿意盎然的大地时，你就进入了一场关于发现自我、释放潜能、大胆追梦的旅程，而这一切，只因它蕴含着我们所有人渴望拥有的那份纯粹而真挚的情感——欢乐与成长。</w:t>
      </w:r>
      <w:r>
        <w:rPr>
          <w:sz w:val="32"/>
          <w:szCs w:val="32"/>
        </w:rPr>
        <w:t>&lt;/p&gt;&lt;p&gt;&lt;a href = "/doc/760119-</w:t>
      </w:r>
      <w:r>
        <w:rPr>
          <w:sz w:val="32"/>
          <w:szCs w:val="32"/>
        </w:rPr>
        <w:t>儿童心灵的绿茵彼岸探秘可儿花园的奇迹</w:t>
      </w:r>
      <w:r>
        <w:rPr>
          <w:sz w:val="32"/>
          <w:szCs w:val="32"/>
        </w:rPr>
        <w:t>.doc" rel="alternate" download="760119-</w:t>
      </w:r>
      <w:r>
        <w:rPr>
          <w:sz w:val="32"/>
          <w:szCs w:val="32"/>
        </w:rPr>
        <w:t>儿童心灵的绿茵彼岸探秘可儿花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