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心计冷宫皇后我是如何成为那位被遗忘的冷宫皇后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皇宫里，有一位女子，她的名字不再被人提及，只剩下一个冷宫，一个被遗忘的故事。这个女子，就是我。</w:t>
      </w:r>
      <w:r>
        <w:rPr>
          <w:sz w:val="32"/>
          <w:szCs w:val="32"/>
        </w:rPr>
        <w:t>&lt;/p&gt;&lt;p&gt;&lt;img src="/static-img/6s5em0poZylf7H7FOyoLgBPLAviS00vU4pD_By86L-iun7QO7Pe8kguk6VKPqQti.jpeg"&gt;&lt;/p&gt;&lt;p&gt;</w:t>
      </w:r>
      <w:r>
        <w:rPr>
          <w:sz w:val="32"/>
          <w:szCs w:val="32"/>
        </w:rPr>
        <w:t>我是如何成为那位被遗忘的冷宫皇后的？这是一段充满了背叛、权谋和爱恨纠葛的人生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当初，我还是个柔弱而又聪明的小女孩，被父亲带入了这座宏伟而又阴暗的宫殿。我心中充满了对未来的憧憬，但我的梦想很快就化为了泡影。当我成为了皇后，那份荣耀也随着权力的变幻而不断削减。</w:t>
      </w:r>
      <w:r>
        <w:rPr>
          <w:sz w:val="32"/>
          <w:szCs w:val="32"/>
        </w:rPr>
        <w:t>&lt;/p&gt;&lt;p&gt;&lt;img src="/static-img/6_E7xcst2zRS9Y4z9WcC7BPLAviS00vU4pD_By86L-idgoSwfiD7K3jl_aEHXe1BBOJtXh8eZsBSFh4aC3zCupb1m2ut2DXWMhtR0EYoBxir_SGSjbjIwdmX9u-Oai9ZVRd9S4lLkw2HR-JZrJWq0w.jpeg"&gt;&lt;/p&gt;&lt;p&gt;</w:t>
      </w:r>
      <w:r>
        <w:rPr>
          <w:sz w:val="32"/>
          <w:szCs w:val="32"/>
        </w:rPr>
        <w:t>但是我并没有放弃。我的心中有着自己的计划——利用“宫心计”这一手段，让自己在这个充满尔虞我诈的地方生存下来。而且，我要让所有人都知道，在这片土地上，还有一位不可忽视的人物——冷宫皇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深人静时，我会独自一人坐在窗边，凝望着外面那繁星点点的天空。我知道，这个世界虽然残酷无情，但只要我们坚持下去，就一定能够找到属于自己的位置。在那个过程中，也许会有人遭遇挫折，但对于像我这样的女人来说，更多的是需要智慧和勇气去挑战命运，不断地重塑自己，使自己更加强大。</w:t>
      </w:r>
      <w:r>
        <w:rPr>
          <w:sz w:val="32"/>
          <w:szCs w:val="32"/>
        </w:rPr>
        <w:t>&lt;/p&gt;&lt;p&gt;&lt;img src="/static-img/dOZpVVCzLH3qJsNFgjc5wxPLAviS00vU4pD_By86L-idgoSwfiD7K3jl_aEHXe1BBOJtXh8eZsBSFh4aC3zCupb1m2ut2DXWMhtR0EYoBxir_SGSjbjIwdmX9u-Oai9ZVRd9S4lLkw2HR-JZrJWq0w.jpeg"&gt;&lt;/p&gt;&lt;p&gt;</w:t>
      </w:r>
      <w:r>
        <w:rPr>
          <w:sz w:val="32"/>
          <w:szCs w:val="32"/>
        </w:rPr>
        <w:t>那些日子里，我学会了如何使用别人的话语来反击他们，用他们的心思来预见他们的行动。我成了那个令人害怕却又令人敬畏的人物。但最终，这种策略并没有让我获得真正幸福，它只是使我更加孤独，而不是更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当整个帝国因为战争和内讧陷入混乱之中，我终于意识到：身为一名女性，即便拥有最高的地位，也无法逃避生命中的苦难与选择。所以，在历史的大潮流动中，我做出了一个决定——离开一切，把那些曾经用来保护我的权力留给下一代，而把自己的命运交由时间去评判。这就是为什么人们说起“冷宫”，就会想到这样的一位曾经拥有一切，却选择了一种安静生活方式的女性。她，是那个时代的一个缩影，也是一个传奇的一部分。而她所走过的人生路线，无疑是许多年轻女孩可以学习借鉴的一条教训：即使你站在高峰顶端，你依然可能会跌落；但只要你有勇气站起来，你总能重新爬上山巅，展现出属于你的光芒。</w:t>
      </w:r>
      <w:r>
        <w:rPr>
          <w:sz w:val="32"/>
          <w:szCs w:val="32"/>
        </w:rPr>
        <w:t>&lt;/p&gt;&lt;p&gt;&lt;img src="/static-img/DgX3s2oL8BvjX4QWWD7z-xPLAviS00vU4pD_By86L-idgoSwfiD7K3jl_aEHXe1BBOJtXh8eZsBSFh4aC3zCupb1m2ut2DXWMhtR0EYoBxir_SGSjbjIwdmX9u-Oai9ZVRd9S4lLkw2HR-JZrJWq0w.jpeg"&gt;&lt;/p&gt;&lt;p&gt;&lt;a href = "/doc/760328-</w:t>
      </w:r>
      <w:r>
        <w:rPr>
          <w:sz w:val="32"/>
          <w:szCs w:val="32"/>
        </w:rPr>
        <w:t>宫心计冷宫皇后我是如何成为那位被遗忘的冷宫皇后的</w:t>
      </w:r>
      <w:r>
        <w:rPr>
          <w:sz w:val="32"/>
          <w:szCs w:val="32"/>
        </w:rPr>
        <w:t>.doc" rel="alternate" download="760328-</w:t>
      </w:r>
      <w:r>
        <w:rPr>
          <w:sz w:val="32"/>
          <w:szCs w:val="32"/>
        </w:rPr>
        <w:t>宫心计冷宫皇后我是如何成为那位被遗忘的冷宫皇后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