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辅警的味道相亲中的肉食系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现代社会中，相亲已经成为许多人寻找伴侣的一种常见方式。然而，选择一个合适的相亲对象往往不是一件容易的事情。对于追求理想恋情的人来说，找到那个与自己性格、价值观和生活方式匹配的人是非常重要的。这就是为什么“相亲对象是肉食系辅警类似”的话题引起了人们广泛关注。</w:t>
      </w:r>
      <w:r>
        <w:rPr>
          <w:sz w:val="32"/>
          <w:szCs w:val="32"/>
        </w:rPr>
        <w:t>&lt;/p&gt;&lt;p&gt;&lt;img src="/static-img/3ZK07ao9nntx4eMYBiLJaNj08etSt7lqlQQrWvZJMlnJeIMzhgnW-ukV4T14wxVu.jpeg"&gt;&lt;/p&gt;&lt;p&gt;</w:t>
      </w:r>
      <w:r>
        <w:rPr>
          <w:sz w:val="32"/>
          <w:szCs w:val="32"/>
        </w:rPr>
        <w:t>首先，我们来谈谈肉食系辅警这个概念。所谓的肉食系，是指那些在生活中比较直接、不拘小节，不太注重表面的美好，而更看重内心深处的情感和真诚交流的人。而辅警则是一种职业，他们通常需要具备很强的地理知识、应急处理能力以及对法律条文的熟悉度，这些都是他们日常工作中不可或缺的一部分。</w:t>
      </w:r>
      <w:r>
        <w:rPr>
          <w:sz w:val="32"/>
          <w:szCs w:val="32"/>
        </w:rPr>
        <w:t>&lt;/p&gt;&lt;p&gt;</w:t>
      </w:r>
      <w:r>
        <w:rPr>
          <w:sz w:val="32"/>
          <w:szCs w:val="32"/>
        </w:rPr>
        <w:t>其次，从性格角度来看，肉食系辅警往往具有较强的事业心，他们追求的是一种更加贴近实际的问题解决方法而非表面的礼仪礼节。在面对复杂问题时，他们能够冷静分析并迅速作出决策，这样的特质在现代社会里显得尤为宝贵。</w:t>
      </w:r>
      <w:r>
        <w:rPr>
          <w:sz w:val="32"/>
          <w:szCs w:val="32"/>
        </w:rPr>
        <w:t>&lt;/p&gt;&lt;p&gt;&lt;img src="/static-img/OfgPS44BCVF7rZFfq2C5itj08etSt7lqlQQrWvZJMlkk0tMAyFQqM4cmwQyBffzXoCqkV-0KK9bI3BIwzAzOppblorCiTciFKaarYRm78J498heH6zGP8LW1kMpxX6sckGcSxMm7hLJuPo038q-FxPXXwF8vQcVcz3OqB2h0F88.jpg"&gt;&lt;/p&gt;&lt;p&gt;</w:t>
      </w:r>
      <w:r>
        <w:rPr>
          <w:sz w:val="32"/>
          <w:szCs w:val="32"/>
        </w:rPr>
        <w:t>再者，对于价值观来说，肉食系辅警通常更加注重现实生活中的事情，比如家庭责任、朋友之间的情谊等，而不是过分沉迷于虚拟世界或物质享受。这一点对于希望建立长久稳定关系的人来说是一个巨大的吸引点，因为这样的价值观更能促进双方间深入理解和共鸣。</w:t>
      </w:r>
      <w:r>
        <w:rPr>
          <w:sz w:val="32"/>
          <w:szCs w:val="32"/>
        </w:rPr>
        <w:t>&lt;/p&gt;&lt;p&gt;</w:t>
      </w:r>
      <w:r>
        <w:rPr>
          <w:sz w:val="32"/>
          <w:szCs w:val="32"/>
        </w:rPr>
        <w:t>此外，在处理人际关系方面，肉食系辅警一般都有很强的沟通能力和同理心，他们能够根据不同的情况调整自己的态度，从容地应对各种挑战，这也是很多人喜欢这种类型人的原因之一。</w:t>
      </w:r>
      <w:r>
        <w:rPr>
          <w:sz w:val="32"/>
          <w:szCs w:val="32"/>
        </w:rPr>
        <w:t>&lt;/p&gt;&lt;p&gt;&lt;img src="/static-img/YGxg0tl_2irFzqoXKDtnfdj08etSt7lqlQQrWvZJMlkk0tMAyFQqM4cmwQyBffzXoCqkV-0KK9bI3BIwzAzOppblorCiTciFKaarYRm78J498heH6zGP8LW1kMpxX6sckGcSxMm7hLJuPo038q-FxPXXwF8vQcVcz3OqB2h0F88.jpeg"&gt;&lt;/p&gt;&lt;p&gt;</w:t>
      </w:r>
      <w:r>
        <w:rPr>
          <w:sz w:val="32"/>
          <w:szCs w:val="32"/>
        </w:rPr>
        <w:t>接着说到爱情方面，由于他们更多地专注于现实生活，所以他们也更愿意投入时间去培养感情。当两个人共同经历困难时期，他</w:t>
      </w:r>
      <w:r>
        <w:rPr>
          <w:sz w:val="32"/>
          <w:szCs w:val="32"/>
        </w:rPr>
        <w:t>/</w:t>
      </w:r>
      <w:r>
        <w:rPr>
          <w:sz w:val="32"/>
          <w:szCs w:val="32"/>
        </w:rPr>
        <w:t>她会用实际行动去支持对方，而不是只停留在甜言蜜语上，这样的行为对于渴望真正感情支持的人来说，无疑是极大的安慰。</w:t>
      </w:r>
      <w:r>
        <w:rPr>
          <w:sz w:val="32"/>
          <w:szCs w:val="32"/>
        </w:rPr>
        <w:t>&lt;/p&gt;&lt;p&gt;</w:t>
      </w:r>
      <w:r>
        <w:rPr>
          <w:sz w:val="32"/>
          <w:szCs w:val="32"/>
        </w:rPr>
        <w:t>最后，在日常生活习惯上，一般而言，</w:t>
      </w:r>
      <w:r>
        <w:rPr>
          <w:sz w:val="32"/>
          <w:szCs w:val="32"/>
        </w:rPr>
        <w:t>aux police officer tend to be more practical and down-to-earth, they enjoy outdoor activities and sports which require physical strength and stamina. This kind of lifestyle can provide a healthy balance between work and leisure time, allowing for personal growth while maintaining a sense of stability.&lt;/p&gt;&lt;p&gt;&lt;img src="/static-img/S_XdeEJHCEu9yRrYoFPIgtj08etSt7lqlQQrWvZJMlkk0tMAyFQqM4cmwQyBffzXoCqkV-0KK9bI3BIwzAzOppblorCiTciFKaarYRm78J498heH6zGP8LW1kMpxX6sckGcSxMm7hLJuPo038q-FxPXXwF8vQcVcz3OqB2h0F88.jpg"&gt;&lt;/p&gt;&lt;p&gt;</w:t>
      </w:r>
      <w:r>
        <w:rPr>
          <w:sz w:val="32"/>
          <w:szCs w:val="32"/>
        </w:rPr>
        <w:t>综上所述，当我们谈论到“相亲对象是肉食系辅警类似”这一话题时，我们可以从多个维度来探讨其魅力所在——从性格特点到职业素养，再到价值观念及如何处理人际关系，每一个方面都展现了这样一个人群独特且值得赞赏的地方。此外，那些追求真挚感情与平衡生活的人们，将可能发现这样的伴侣提供了一份既温暖又坚韧的情感支撑，让彼此间的心灵世界变得更加丰富多彩。</w:t>
      </w:r>
      <w:r>
        <w:rPr>
          <w:sz w:val="32"/>
          <w:szCs w:val="32"/>
        </w:rPr>
        <w:t>&lt;/p&gt;&lt;p&gt;&lt;a href = "/doc/760350-</w:t>
      </w:r>
      <w:r>
        <w:rPr>
          <w:sz w:val="32"/>
          <w:szCs w:val="32"/>
        </w:rPr>
        <w:t>辅警的味道相亲中的肉食系魅力</w:t>
      </w:r>
      <w:r>
        <w:rPr>
          <w:sz w:val="32"/>
          <w:szCs w:val="32"/>
        </w:rPr>
        <w:t>.doc" rel="alternate" download="760350-</w:t>
      </w:r>
      <w:r>
        <w:rPr>
          <w:sz w:val="32"/>
          <w:szCs w:val="32"/>
        </w:rPr>
        <w:t>辅警的味道相亲中的肉食系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