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声点干湿你温馨提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，为什么总有人需要提醒大家说话的声音？</w:t>
      </w:r>
      <w:r>
        <w:rPr>
          <w:sz w:val="32"/>
          <w:szCs w:val="32"/>
        </w:rPr>
        <w:t>&lt;/p&gt;&lt;p&gt;&lt;img src="/static-img/WiWwLjFWFFyREeLg93Zs0yFF_nPUBAoAzQhWprcKRu9Tk0ug1kbwYVnIUVG9Ebyi.jpg"&gt;&lt;/p&gt;&lt;p&gt;</w:t>
      </w:r>
      <w:r>
        <w:rPr>
          <w:sz w:val="32"/>
          <w:szCs w:val="32"/>
        </w:rPr>
        <w:t>家庭生活中的声音管理是一个复杂的议题。有时候，我们会发现自己身处一个寂静无声的环境，而其他时候，噪音却似乎随处可闻。尤其是在没有他人的情况下，人们往往不自觉地提高了自己的声音，这可能是因为他们不知道如何适应这样的环境，从而造成了对周围人的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家中独自一人时，为何我们的声音会变得那么大？</w:t>
      </w:r>
      <w:r>
        <w:rPr>
          <w:sz w:val="32"/>
          <w:szCs w:val="32"/>
        </w:rPr>
        <w:t>&lt;/p&gt;&lt;p&gt;&lt;img src="/static-img/JKwuhftpKvbmQPSPAsT4NyFF_nPUBAoAzQhWprcKRu_yAcNvT6eyiT8dGBCdRDWRy5LQB2SaabCFMAI9EfcraTd7R4G60-hepGYRQ-1JHH5wANrVmP6KF6K3E5nv4ax9cjgJKCbyZZOB06i07lWv_iHmb5CkpFqqWu9UK2saEGs.jpg"&gt;&lt;/p&gt;&lt;p&gt;</w:t>
      </w:r>
      <w:r>
        <w:rPr>
          <w:sz w:val="32"/>
          <w:szCs w:val="32"/>
        </w:rPr>
        <w:t>一个人在空旷的大厅里或许会感到有些孤单，所以为了打破这种沉默，他们可能会用更高的声音来与自己交流。这也可能是因为他们习惯于和他人交谈时使用较大的声音，以确保对方能够清楚听到自己的话。在这样的情形下，即使身边没有别人，大多数人还是保持着这个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在没有他人的情况下我们要调整我们的发声方式？</w:t>
      </w:r>
      <w:r>
        <w:rPr>
          <w:sz w:val="32"/>
          <w:szCs w:val="32"/>
        </w:rPr>
        <w:t>&lt;/p&gt;&lt;p&gt;&lt;img src="/static-img/Rx-gxdkabGG5_A7SsrnnjSFF_nPUBAoAzQhWprcKRu_yAcNvT6eyiT8dGBCdRDWRy5LQB2SaabCFMAI9EfcraTd7R4G60-hepGYRQ-1JHH5wANrVmP6KF6K3E5nv4ax9cjgJKCbyZZOB06i07lWv_iHmb5CkpFqqWu9UK2saEGs.jpg"&gt;&lt;/p&gt;&lt;p&gt;</w:t>
      </w:r>
      <w:r>
        <w:rPr>
          <w:sz w:val="32"/>
          <w:szCs w:val="32"/>
        </w:rPr>
        <w:t>首先，从礼貌和尊重的角度出发，当我们知道别人不在场的时候，我们应该更加小心自己的行为，不要让其他潜伏在家的成员感到不适。此外，对于那些有听力问题的人来说，即使室内只有一个人，也需要保持合理的声音，以免给他们带来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减少住宅中的噪音水平？</w:t>
      </w:r>
      <w:r>
        <w:rPr>
          <w:sz w:val="32"/>
          <w:szCs w:val="32"/>
        </w:rPr>
        <w:t>&lt;/p&gt;&lt;p&gt;&lt;img src="/static-img/GhVQrKD9RrxrsY7hoMHXPyFF_nPUBAoAzQhWprcKRu_yAcNvT6eyiT8dGBCdRDWRy5LQB2SaabCFMAI9EfcraTd7R4G60-hepGYRQ-1JHH5wANrVmP6KF6K3E5nv4ax9cjgJKCbyZZOB06i07lWv_iHmb5CkpFqqWu9UK2saEGs.jpg"&gt;&lt;/p&gt;&lt;p&gt;</w:t>
      </w:r>
      <w:r>
        <w:rPr>
          <w:sz w:val="32"/>
          <w:szCs w:val="32"/>
        </w:rPr>
        <w:t>为了减少家庭中的噪音，可以从几个方面入手。一种方法是通过改善房间的隔音效果，比如加固墙壁、安装隔音窗户或者使用隔热材料等。另一种方法则是培养良好的生活习惯，比如避免晚上睡前喝咖啡或过度饮食，因为这些都会导致夜间口水分泌增加并产生更多响动。而对于那些倾向于高声说话的人，可以尝试练习深呼吸和放松技巧，以控制情绪化地提高嗓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家里经常出现“家里没人叫大声点干湿你”的情况，该怎么办？</w:t>
      </w:r>
      <w:r>
        <w:rPr>
          <w:sz w:val="32"/>
          <w:szCs w:val="32"/>
        </w:rPr>
        <w:t>&lt;/p&gt;&lt;p&gt;&lt;img src="/static-img/NTHIhw0lNmiIx1t5y6UKMCFF_nPUBAoAzQhWprcKRu_yAcNvT6eyiT8dGBCdRDWRy5LQB2SaabCFMAI9EfcraTd7R4G60-hepGYRQ-1JHH5wANrVmP6KF6K3E5nv4ax9cjgJKCbyZZOB06i07lWv_iHmb5CkpFqqWu9UK2saEGs.jpg"&gt;&lt;/p&gt;&lt;p&gt;</w:t>
      </w:r>
      <w:r>
        <w:rPr>
          <w:sz w:val="32"/>
          <w:szCs w:val="32"/>
        </w:rPr>
        <w:t>如果你意识到自己经常忘记调整语气，并且这种行为给你的生活带来了烦恼，那么可以采取一些具体措施进行改进。首先，你可以设立一个规律性的提醒，比如手机闹钟或者挂置的一个便签，让每次进入屋内都能立刻想到降低声音。你还可以尝试去参加一些公众演讲课程，这样既能锻炼表达能力，又能帮助你更好地掌控语言节奏与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些简单的小建议也许能够帮助改变我们的日常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某些特定的时间段，如午后或傍晚，你可以定期检查一下是否有人正在休息或工作。如果确定不会打扰到任何人的话，就尽量保持安静；反之，如果知道有人正在忙碌，最好选择书面沟通或者使用耳机以减轻对他们的影响。此外，与伴侣或室友沟通，让大家相互约定，在无需太大的言语支持的情况下尽量安静行事，这样做既方便又安全，是不是很值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学会意识到并控制自己的发声方式，对维护家庭氛围至关重要。在未来的日子里，每当回忆起“家里没人叫大声点干湿你”这一温馨提示时，我们就应该明白，只有平衡了自身的情感与社会责任感，我们才能真正成为一个懂得珍惜和尊重周围世界的人。</w:t>
      </w:r>
      <w:r>
        <w:rPr>
          <w:sz w:val="32"/>
          <w:szCs w:val="32"/>
        </w:rPr>
        <w:t>&lt;/p&gt;&lt;p&gt;&lt;a href = "/doc/760374-</w:t>
      </w:r>
      <w:r>
        <w:rPr>
          <w:sz w:val="32"/>
          <w:szCs w:val="32"/>
        </w:rPr>
        <w:t>家里没人叫大声点干湿你温馨提示</w:t>
      </w:r>
      <w:r>
        <w:rPr>
          <w:sz w:val="32"/>
          <w:szCs w:val="32"/>
        </w:rPr>
        <w:t>.doc" rel="alternate" download="760374-</w:t>
      </w:r>
      <w:r>
        <w:rPr>
          <w:sz w:val="32"/>
          <w:szCs w:val="32"/>
        </w:rPr>
        <w:t>家里没人叫大声点干湿你温馨提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