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扑克技巧视频教学如何在狭小空间中享受家庭扑克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狭小空间中享受家庭扑克夜？</w:t>
      </w:r>
      <w:r>
        <w:rPr>
          <w:sz w:val="32"/>
          <w:szCs w:val="32"/>
        </w:rPr>
        <w:t>&lt;/p&gt;&lt;p&gt;&lt;img src="/static-img/OPpJf0FhFJOHHadY9uYboPnHFfbte99BoygSXmXoK7TqXRYzS9lqsQvSfCE1wYEn.png"&gt;&lt;/p&gt;&lt;p&gt;</w:t>
      </w:r>
      <w:r>
        <w:rPr>
          <w:sz w:val="32"/>
          <w:szCs w:val="32"/>
        </w:rPr>
        <w:t>双人床上扑克技巧视频教学</w:t>
      </w:r>
      <w:r>
        <w:rPr>
          <w:sz w:val="32"/>
          <w:szCs w:val="32"/>
        </w:rPr>
        <w:t>&lt;/p&gt;&lt;p&gt;</w:t>
      </w:r>
      <w:r>
        <w:rPr>
          <w:sz w:val="32"/>
          <w:szCs w:val="32"/>
        </w:rPr>
        <w:t>在这个快节奏的世界里，我们常常被迫放弃一些我们曾经认为是舒适和安静的生活方式。比如，想象一下，你和你的伴侣都喜欢玩扑克，但你们的住所实在太小了，连一个专门用于玩牌的地方都没有。这样的情况下，你们会不会觉得自己必须放弃这样一项共同的爱好？</w:t>
      </w:r>
      <w:r>
        <w:rPr>
          <w:sz w:val="32"/>
          <w:szCs w:val="32"/>
        </w:rPr>
        <w:t>&lt;/p&gt;&lt;p&gt;&lt;img src="/static-img/Dzf-JQ6eP2MnsluZuRknH_nHFfbte99BoygSXmXoK7St5e5lcRI3wUzUw77hxSqhj8cI2jFC-ddR8HgenUzFaKkzgtFkuvcwASnZeEKPFZ-STlg2ibKzH3MoZ78up2O9rmINwjZwPtyZ3ALv_5AB9y-i-CwYpMvvuBlpsIvAB4HOD1167y_CvkamGVeYL-6N.png"&gt;&lt;/p&gt;&lt;p&gt;</w:t>
      </w:r>
      <w:r>
        <w:rPr>
          <w:sz w:val="32"/>
          <w:szCs w:val="32"/>
        </w:rPr>
        <w:t>你真的需要放弃吗？</w:t>
      </w:r>
      <w:r>
        <w:rPr>
          <w:sz w:val="32"/>
          <w:szCs w:val="32"/>
        </w:rPr>
        <w:t>&lt;/p&gt;&lt;p&gt;</w:t>
      </w:r>
      <w:r>
        <w:rPr>
          <w:sz w:val="32"/>
          <w:szCs w:val="32"/>
        </w:rPr>
        <w:t>当然不是！实际上，有很多创意方法可以让你们继续享受家庭扑克夜，只不过需要一点点改变思路罢了。在这种情况下，学习一些新的技巧，比如如何利用双人床上的有限空间来设置一个简易的扑克桌，就变得尤为重要。</w:t>
      </w:r>
      <w:r>
        <w:rPr>
          <w:sz w:val="32"/>
          <w:szCs w:val="32"/>
        </w:rPr>
        <w:t>&lt;/p&gt;&lt;p&gt;&lt;img src="/static-img/kpDFiRxuycwUYAEP4YyjrPnHFfbte99BoygSXmXoK7St5e5lcRI3wUzUw77hxSqhj8cI2jFC-ddR8HgenUzFaKkzgtFkuvcwASnZeEKPFZ-STlg2ibKzH3MoZ78up2O9rmINwjZwPtyZ3ALv_5AB9y-i-CwYpMvvuBlpsIvAB4HOD1167y_CvkamGVeYL-6N.png"&gt;&lt;/p&gt;&lt;p&gt;</w:t>
      </w:r>
      <w:r>
        <w:rPr>
          <w:sz w:val="32"/>
          <w:szCs w:val="32"/>
        </w:rPr>
        <w:t>利用现有资源进行改造</w:t>
      </w:r>
      <w:r>
        <w:rPr>
          <w:sz w:val="32"/>
          <w:szCs w:val="32"/>
        </w:rPr>
        <w:t>&lt;/p&gt;&lt;p&gt;</w:t>
      </w:r>
      <w:r>
        <w:rPr>
          <w:sz w:val="32"/>
          <w:szCs w:val="32"/>
        </w:rPr>
        <w:t>首先，你们可以考虑使用你们已经拥有的物品来创造一个临时性的扑克桌。你可能需要找出最大的木板或者其他坚固表面，将其放在双人床上，然后用几块书架或箱子作为边缘支持。这样做不仅可以保持游戏区域整洁，也能防止牌具滚落到地板。</w:t>
      </w:r>
      <w:r>
        <w:rPr>
          <w:sz w:val="32"/>
          <w:szCs w:val="32"/>
        </w:rPr>
        <w:t>&lt;/p&gt;&lt;p&gt;&lt;img src="/static-img/PahzOUekqH-ZVbFLs0nRb_nHFfbte99BoygSXmXoK7St5e5lcRI3wUzUw77hxSqhj8cI2jFC-ddR8HgenUzFaKkzgtFkuvcwASnZeEKPFZ-STlg2ibKzH3MoZ78up2O9rmINwjZwPtyZ3ALv_5AB9y-i-CwYpMvvuBlpsIvAB4HOD1167y_CvkamGVeYL-6N.png"&gt;&lt;/p&gt;&lt;p&gt;</w:t>
      </w:r>
      <w:r>
        <w:rPr>
          <w:sz w:val="32"/>
          <w:szCs w:val="32"/>
        </w:rPr>
        <w:t>此外，如果房间允许，你们还可以尝试将双人床对着墙壁推开，这样就有足够的地面面积来搭建一个更稳固的小桌子。而且，这样的设计也能够提供更多空间供玩家站立或坐下，并且容易清理掉落在地上的牌具。</w:t>
      </w:r>
      <w:r>
        <w:rPr>
          <w:sz w:val="32"/>
          <w:szCs w:val="32"/>
        </w:rPr>
        <w:t>&lt;/p&gt;&lt;p&gt;</w:t>
      </w:r>
      <w:r>
        <w:rPr>
          <w:sz w:val="32"/>
          <w:szCs w:val="32"/>
        </w:rPr>
        <w:t>选择合适的游戏和规则</w:t>
      </w:r>
      <w:r>
        <w:rPr>
          <w:sz w:val="32"/>
          <w:szCs w:val="32"/>
        </w:rPr>
        <w:t>&lt;/p&gt;&lt;p&gt;&lt;img src="/static-img/TlV7BMN0CAqMYrOqfNMdJvnHFfbte99BoygSXmXoK7St5e5lcRI3wUzUw77hxSqhj8cI2jFC-ddR8HgenUzFaKkzgtFkuvcwASnZeEKPFZ-STlg2ibKzH3MoZ78up2O9rmINwjZwPtyZ3ALv_5AB9y-i-CwYpMvvuBlpsIvAB4HOD1167y_CvkamGVeYL-6N.png"&gt;&lt;/p&gt;&lt;p&gt;</w:t>
      </w:r>
      <w:r>
        <w:rPr>
          <w:sz w:val="32"/>
          <w:szCs w:val="32"/>
        </w:rPr>
        <w:t>接下来，是时候挑选一种既简单又具有挑战性的游戏了。这不仅能保证每个人都能参与，而且也能确保即使是在狭小空间内，也能够保持比赛活跃。此外，对于那些比较严格的人来说，可以制定一些特殊规则，比如限制打出的牌数，以减少打牌时间并保持节奏。</w:t>
      </w:r>
      <w:r>
        <w:rPr>
          <w:sz w:val="32"/>
          <w:szCs w:val="32"/>
        </w:rPr>
        <w:t>&lt;/p&gt;&lt;p&gt;</w:t>
      </w:r>
      <w:r>
        <w:rPr>
          <w:sz w:val="32"/>
          <w:szCs w:val="32"/>
        </w:rPr>
        <w:t>而对于技术水平较高的一些朋友来说，可以尝试学习一些高级策略，如读心、心理学等，这些都会增加游戏趣味性，让大家在紧张刺激的情境中互相竞争，同时也增进彼此间的情感交流。</w:t>
      </w:r>
      <w:r>
        <w:rPr>
          <w:sz w:val="32"/>
          <w:szCs w:val="32"/>
        </w:rPr>
        <w:t>&lt;/p&gt;&lt;p&gt;</w:t>
      </w:r>
      <w:r>
        <w:rPr>
          <w:sz w:val="32"/>
          <w:szCs w:val="32"/>
        </w:rPr>
        <w:t>最后，不要忘记准备一些零食和饮料，因为长时间集中注意力也是非常疲劳的事情。如果你愿意的话，还可以邀请几个朋友加入，一起度过一段难忘之夜！</w:t>
      </w:r>
      <w:r>
        <w:rPr>
          <w:sz w:val="32"/>
          <w:szCs w:val="32"/>
        </w:rPr>
        <w:t>&lt;/p&gt;&lt;p&gt;</w:t>
      </w:r>
      <w:r>
        <w:rPr>
          <w:sz w:val="32"/>
          <w:szCs w:val="32"/>
        </w:rPr>
        <w:t>结局：不必放弃，只需创新</w:t>
      </w:r>
      <w:r>
        <w:rPr>
          <w:sz w:val="32"/>
          <w:szCs w:val="32"/>
        </w:rPr>
        <w:t>&lt;/p&gt;&lt;p&gt;</w:t>
      </w:r>
      <w:r>
        <w:rPr>
          <w:sz w:val="32"/>
          <w:szCs w:val="32"/>
        </w:rPr>
        <w:t>总之，即使你居住环境有限也不意味着不能再次体验那种独特而愉悦的心灵共鸣与友谊加深。在这里，学习有关双人床上扑克视频教材是一个很好的开始，它将帮助你掌握必要技能，使得即使是在最不可思议的情况下，也能够找到解决问题并享受乐趣的方法。所以，不要担心，无论何时何地，都有一种方式让你的梦想变成现实。</w:t>
      </w:r>
      <w:r>
        <w:rPr>
          <w:sz w:val="32"/>
          <w:szCs w:val="32"/>
        </w:rPr>
        <w:t>&lt;/p&gt;&lt;p&gt;&lt;a href = "/doc/760475-</w:t>
      </w:r>
      <w:r>
        <w:rPr>
          <w:sz w:val="32"/>
          <w:szCs w:val="32"/>
        </w:rPr>
        <w:t>双人床上扑克技巧视频教学如何在狭小空间中享受家庭扑克夜</w:t>
      </w:r>
      <w:r>
        <w:rPr>
          <w:sz w:val="32"/>
          <w:szCs w:val="32"/>
        </w:rPr>
        <w:t>.doc" rel="alternate" download="760475-</w:t>
      </w:r>
      <w:r>
        <w:rPr>
          <w:sz w:val="32"/>
          <w:szCs w:val="32"/>
        </w:rPr>
        <w:t>双人床上扑克技巧视频教学如何在狭小空间中享受家庭扑克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