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一触即发的爱情擦枪走火的心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两个人物相遇了，他们之间有着难以言说的默契，也有着不可告人的秘密。他的名字叫做李明，是一名高级军官；她的名字叫做林洁，是一位才华横溢的作家。在他们看似平静无波的生活中，却隐藏着无数不为人知的故事。</w:t>
      </w:r>
      <w:r>
        <w:rPr>
          <w:sz w:val="32"/>
          <w:szCs w:val="32"/>
        </w:rPr>
        <w:t>&lt;/p&gt;&lt;p&gt;&lt;img src="/static-img/qZ8yDMrnBR0vlyJ8W4hO2mop3s4Qk-DYeN_3cnvVH1fflXPD9fqCNusrdItgjDmW.jpg"&gt;&lt;/p&gt;&lt;p&gt;</w:t>
      </w:r>
      <w:r>
        <w:rPr>
          <w:sz w:val="32"/>
          <w:szCs w:val="32"/>
        </w:rPr>
        <w:t>第一点：擦枪走火的心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林洁最初是因为一次偶然的机会认识彼此，那是一场由城市管理局组织的一次文艺晚会。李明作为嘉宾出席，而林洁则是晚会上的特邀演讲者。那天夜里，当她站在舞台上朗诵时，他被她的声音所吸引，仿佛整个世界都在她的心裳下燃烧。他知道那份感觉，即使是在战场上也难以找到。她对他的眼神充满了热烈与期待，而他，对她却既惊讶又好奇。</w:t>
      </w:r>
      <w:r>
        <w:rPr>
          <w:sz w:val="32"/>
          <w:szCs w:val="32"/>
        </w:rPr>
        <w:t>&lt;/p&gt;&lt;p&gt;&lt;img src="/static-img/tHS8Bk5-aNBWcgKDXi3-sGop3s4Qk-DYeN_3cnvVH1e5tn-ZgG5zaY3ztfyFf1Kk5MuZ18onAjru28Cg45ks0n--xq-PESdxHvrw9FC2D4m8-wYXIpn_k_aIYP5afKqaivgmcWfLdhbq88nUbYAUlRTvRWEapJZs3cPxaYWeDSU.jpg"&gt;&lt;/p&gt;&lt;p&gt;</w:t>
      </w:r>
      <w:r>
        <w:rPr>
          <w:sz w:val="32"/>
          <w:szCs w:val="32"/>
        </w:rPr>
        <w:t>第二点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开始频繁地见面，每一次都是秘密进行，无论是在公园散步还是在咖啡馆小坐。但就在这段关系逐渐稳定的时候，一条消息打破了他们宁静的小世界——关于军方正在进行的一项秘密计划，这个计划可能威胁到所有人。他们不得不决定如何行动，是否应该揭开真相，并承担后果？</w:t>
      </w:r>
      <w:r>
        <w:rPr>
          <w:sz w:val="32"/>
          <w:szCs w:val="32"/>
        </w:rPr>
        <w:t>&lt;/p&gt;&lt;p&gt;&lt;img src="/static-img/fT0H0jg3q_hyKrEYimUXt2op3s4Qk-DYeN_3cnvVH1e5tn-ZgG5zaY3ztfyFf1Kk5MuZ18onAjru28Cg45ks0n--xq-PESdxHvrw9FC2D4m8-wYXIpn_k_aIYP5afKqaivgmcWfLdhbq88nUbYAUlRTvRWEapJZs3cPxaYWeDSU.jpg"&gt;&lt;/p&gt;&lt;p&gt;</w:t>
      </w:r>
      <w:r>
        <w:rPr>
          <w:sz w:val="32"/>
          <w:szCs w:val="32"/>
        </w:rPr>
        <w:t>第三点：权衡利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和所爱的人免受伤害，他们必须做出选择。而这个选择意味着要冒险，要背负责任。这是一个艰难而痛苦的过程，但最终他们决定采取行动。每一步前行都充满了挑战，每个决策都可能导致灾难性的后果。但对于那些真正了解这段关系的人来说，这样的风险并非完全没有意义，因为爱情本身就是一种勇敢而自私的情感。</w:t>
      </w:r>
      <w:r>
        <w:rPr>
          <w:sz w:val="32"/>
          <w:szCs w:val="32"/>
        </w:rPr>
        <w:t>&lt;/p&gt;&lt;p&gt;&lt;img src="/static-img/3YNg5f-bvCb1eZdF_D1Pm2op3s4Qk-DYeN_3cnvVH1e5tn-ZgG5zaY3ztfyFf1Kk5MuZ18onAjru28Cg45ks0n--xq-PESdxHvrw9FC2D4m8-wYXIpn_k_aIYP5afKqaivgmcWfLdhbq88nUbYAUlRTvRWEapJZs3cPxaYWeDSU.jpg"&gt;&lt;/p&gt;&lt;p&gt;</w:t>
      </w:r>
      <w:r>
        <w:rPr>
          <w:sz w:val="32"/>
          <w:szCs w:val="32"/>
        </w:rPr>
        <w:t>第四点：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某个深夜，他们悄悄潜入了一座废弃工厂，那里正是军方计划实施的地方。一切都是那么突然，一声枪响之后，一团烟雾弥漫周围，然后一切恢复到了原来的平静。这是一个令人窒息、紧张刺激的情况，但同时也是两人共同经历的一个关键时刻，它加深了他们之间的情感纽带，使得彼此更加珍惜现在拥有的每一个瞬间。</w:t>
      </w:r>
      <w:r>
        <w:rPr>
          <w:sz w:val="32"/>
          <w:szCs w:val="32"/>
        </w:rPr>
        <w:t>&lt;/p&gt;&lt;p&gt;&lt;img src="/static-img/Ye-UJvB2THS4zODCyITr_Wop3s4Qk-DYeN_3cnvVH1e5tn-ZgG5zaY3ztfyFf1Kk5MuZ18onAjru28Cg45ks0n--xq-PESdxHvrw9FC2D4m8-wYXIpn_k_aIYP5afKqaivgmcWfLdhbq88nUbYAUlRTvRWEapJZs3cPxaYWeDSU.jpg"&gt;&lt;/p&gt;&lt;p&gt;</w:t>
      </w:r>
      <w:r>
        <w:rPr>
          <w:sz w:val="32"/>
          <w:szCs w:val="32"/>
        </w:rPr>
        <w:t>第五点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时间里，情况变得越来越复杂。敌人不断追踪，他们不得不一直保持警觉，不断地改变逃亡路线。一方面，他们需要确保自己的安全，同时还要保护自己的心灵免受创伤。而这一切，都发生在心裳之下——那个曾经代表温柔与守护的地方，现在却成为了生存斗争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无数次磨练，最终成功揭露了阴谋，并且将其暴露给全世界，但这种胜利并不容易获得，它伴随着巨大的代价。而对于李明和林洁来说，这种代价包括失去一些朋友，也包括失去部分自由。但最重要的是，她们从这些经历中学到的东西，将永远影响她们未来的生活。当今世面的风浪再次袭来时，她们将不会再轻易放弃，因为她们已经学会用心裳遮蔽住一切恐惧，用擦枪走火的心，抵御掉所有困境。在这样的背景下，她们终于可以安然地回到那个属于自己的空间，只剩下那份来自内心深处的声音，让她们知道，有时候，只有勇敢才能让我们更强大，更美丽。</w:t>
      </w:r>
      <w:r>
        <w:rPr>
          <w:sz w:val="32"/>
          <w:szCs w:val="32"/>
        </w:rPr>
        <w:t>&lt;/p&gt;&lt;p&gt;&lt;a href = "/doc/760564-</w:t>
      </w:r>
      <w:r>
        <w:rPr>
          <w:sz w:val="32"/>
          <w:szCs w:val="32"/>
        </w:rPr>
        <w:t>危险一触即发的爱情擦枪走火的心裳</w:t>
      </w:r>
      <w:r>
        <w:rPr>
          <w:sz w:val="32"/>
          <w:szCs w:val="32"/>
        </w:rPr>
        <w:t>.doc" rel="alternate" download="760564-</w:t>
      </w:r>
      <w:r>
        <w:rPr>
          <w:sz w:val="32"/>
          <w:szCs w:val="32"/>
        </w:rPr>
        <w:t>危险一触即发的爱情擦枪走火的心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