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方艺术之冠探索人文视频的巅峰之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文化和历史的长河中，西方的艺术创造了无数值得纪念的人文视频，这些作品不仅展现了当时社会的精神面貌，也为后世留下了宝贵的视觉遗产。以下是对西方最大但人文艺术视频的一些探讨。</w:t>
      </w:r>
      <w:r>
        <w:rPr>
          <w:sz w:val="32"/>
          <w:szCs w:val="32"/>
        </w:rPr>
        <w:t>&lt;/p&gt;&lt;p&gt;&lt;img src="/static-img/J_kYwdogIngaBIsAYGscKNORyPWmTEmorWMkqwYeWYAJo8mWx1ZGSzHccnklOCaD.jpg"&gt;&lt;/p&gt;&lt;p&gt;</w:t>
      </w:r>
      <w:r>
        <w:rPr>
          <w:sz w:val="32"/>
          <w:szCs w:val="32"/>
        </w:rPr>
        <w:t>艺术与技术交融</w:t>
      </w:r>
      <w:r>
        <w:rPr>
          <w:sz w:val="32"/>
          <w:szCs w:val="32"/>
        </w:rPr>
        <w:t>&lt;/p&gt;&lt;p&gt;</w:t>
      </w:r>
      <w:r>
        <w:rPr>
          <w:sz w:val="32"/>
          <w:szCs w:val="32"/>
        </w:rPr>
        <w:t>西方最大但人文艺术视频经常将现代科技与传统艺术相结合，使其成为跨越时代、跨越文化边界的人文交流平台。在这样的背景下，人们可以通过观看这些作品来理解不同时间段和地区之间复杂而微妙的情感和思想共鸣。</w:t>
      </w:r>
      <w:r>
        <w:rPr>
          <w:sz w:val="32"/>
          <w:szCs w:val="32"/>
        </w:rPr>
        <w:t>&lt;/p&gt;&lt;p&gt;&lt;img src="/static-img/0yhMbVjHrE44o2AyWshc39ORyPWmTEmorWMkqwYeWYDILdWCg6S4_fDqqj1YobXzuczoJ1pQyIoXRTCMH-qXU96RNX_1goyPUCDdpPsjDC9UMgGKYxwuPDZupMOnsEM4uVLG5LK1cFKzyQyu0logWp8r1hUextsFgQKQzmryyFU.jpg"&gt;&lt;/p&gt;&lt;p&gt;</w:t>
      </w:r>
      <w:r>
        <w:rPr>
          <w:sz w:val="32"/>
          <w:szCs w:val="32"/>
        </w:rPr>
        <w:t>社会变迁反映</w:t>
      </w:r>
      <w:r>
        <w:rPr>
          <w:sz w:val="32"/>
          <w:szCs w:val="32"/>
        </w:rPr>
        <w:t>&lt;/p&gt;&lt;p&gt;</w:t>
      </w:r>
      <w:r>
        <w:rPr>
          <w:sz w:val="32"/>
          <w:szCs w:val="32"/>
        </w:rPr>
        <w:t>人类社会不断发展变化，而这些变化也被记录在了一系列杰出的电影、电视剧以及其他形式的人文视频中。这些作品不仅描绘了过去，还预见到了未来，从而成为了我们理解社会进程和人类行为模式的心灵镜子。</w:t>
      </w:r>
      <w:r>
        <w:rPr>
          <w:sz w:val="32"/>
          <w:szCs w:val="32"/>
        </w:rPr>
        <w:t>&lt;/p&gt;&lt;p&gt;&lt;img src="/static-img/zrWGk_8nVriaCpxwznsnctORyPWmTEmorWMkqwYeWYDILdWCg6S4_fDqqj1YobXzuczoJ1pQyIoXRTCMH-qXU96RNX_1goyPUCDdpPsjDC9UMgGKYxwuPDZupMOnsEM4uVLG5LK1cFKzyQyu0logWp8r1hUextsFgQKQzmryyFU.jpg"&gt;&lt;/p&gt;&lt;p&gt;</w:t>
      </w:r>
      <w:r>
        <w:rPr>
          <w:sz w:val="32"/>
          <w:szCs w:val="32"/>
        </w:rPr>
        <w:t>哲学思考深度</w:t>
      </w:r>
      <w:r>
        <w:rPr>
          <w:sz w:val="32"/>
          <w:szCs w:val="32"/>
        </w:rPr>
        <w:t>&lt;/p&gt;&lt;p&gt;</w:t>
      </w:r>
      <w:r>
        <w:rPr>
          <w:sz w:val="32"/>
          <w:szCs w:val="32"/>
        </w:rPr>
        <w:t>优秀的人文视频往往蕴含着深刻的哲学思考，它们通过故事或场景触及人生的意义、道德选择以及存在主义问题等诸多主题。观众能够从中找到启示，或者是对自己内心世界进行更深层次的审视。</w:t>
      </w:r>
      <w:r>
        <w:rPr>
          <w:sz w:val="32"/>
          <w:szCs w:val="32"/>
        </w:rPr>
        <w:t>&lt;/p&gt;&lt;p&gt;&lt;img src="/static-img/QbOavlZN44O7sC0ynOx4edORyPWmTEmorWMkqwYeWYDILdWCg6S4_fDqqj1YobXzuczoJ1pQyIoXRTCMH-qXU96RNX_1goyPUCDdpPsjDC9UMgGKYxwuPDZupMOnsEM4uVLG5LK1cFKzyQyu0logWp8r1hUextsFgQKQzmryyFU.jpg"&gt;&lt;/p&gt;&lt;p&gt;</w:t>
      </w:r>
      <w:r>
        <w:rPr>
          <w:sz w:val="32"/>
          <w:szCs w:val="32"/>
        </w:rPr>
        <w:t>文化传承重要性</w:t>
      </w:r>
      <w:r>
        <w:rPr>
          <w:sz w:val="32"/>
          <w:szCs w:val="32"/>
        </w:rPr>
        <w:t>&lt;/p&gt;&lt;p&gt;</w:t>
      </w:r>
      <w:r>
        <w:rPr>
          <w:sz w:val="32"/>
          <w:szCs w:val="32"/>
        </w:rPr>
        <w:t>通过这类高质量的人文内容，我们可以更加清晰地认识到每一种文化都是独特且珍贵的。它们不仅提供了解释自身价值观和生活方式，同时也能帮助我们尊重并学习来自他种文化的声音，这对于构建一个包容性的全球社区至关重要。</w:t>
      </w:r>
      <w:r>
        <w:rPr>
          <w:sz w:val="32"/>
          <w:szCs w:val="32"/>
        </w:rPr>
        <w:t>&lt;/p&gt;&lt;p&gt;&lt;img src="/static-img/IC_zF2zcY1U3owwnbBvob9ORyPWmTEmorWMkqwYeWYDILdWCg6S4_fDqqj1YobXzuczoJ1pQyIoXRTCMH-qXU96RNX_1goyPUCDdpPsjDC9UMgGKYxwuPDZupMOnsEM4uVLG5LK1cFKzyQyu0logWp8r1hUextsFgQKQzmryyFU.jpg"&gt;&lt;/p&gt;&lt;p&gt;</w:t>
      </w:r>
      <w:r>
        <w:rPr>
          <w:sz w:val="32"/>
          <w:szCs w:val="32"/>
        </w:rPr>
        <w:t>创新精神激励</w:t>
      </w:r>
      <w:r>
        <w:rPr>
          <w:sz w:val="32"/>
          <w:szCs w:val="32"/>
        </w:rPr>
        <w:t>&lt;/p&gt;&lt;p&gt;</w:t>
      </w:r>
      <w:r>
        <w:rPr>
          <w:sz w:val="32"/>
          <w:szCs w:val="32"/>
        </w:rPr>
        <w:t>在这个充满竞争力的世界里，每个人的创新精神都显得尤为关键。而那些制作出令人印象深刻的人文视频者，他们以自己的方式向我们展示了如何将想法转化为现实，为我们的生活带来了新的启发和可能性。</w:t>
      </w:r>
      <w:r>
        <w:rPr>
          <w:sz w:val="32"/>
          <w:szCs w:val="32"/>
        </w:rPr>
        <w:t>&lt;/p&gt;&lt;p&gt;</w:t>
      </w:r>
      <w:r>
        <w:rPr>
          <w:sz w:val="32"/>
          <w:szCs w:val="32"/>
        </w:rPr>
        <w:t>视听体验丰富多样</w:t>
      </w:r>
      <w:r>
        <w:rPr>
          <w:sz w:val="32"/>
          <w:szCs w:val="32"/>
        </w:rPr>
        <w:t>&lt;/p&gt;&lt;p&gt;</w:t>
      </w:r>
      <w:r>
        <w:rPr>
          <w:sz w:val="32"/>
          <w:szCs w:val="32"/>
        </w:rPr>
        <w:t>最后，不同类型的人文学科作品如音乐会、戏剧表演、展览介绍等，将视觉元素与听觉元素巧妙地结合起来，为观众提供了一种全面的感官体验。这些建立在互动基础上的沟通手段，有助于增强个人情感联系，并促进更广泛范围内的情感共鸣。</w:t>
      </w:r>
      <w:r>
        <w:rPr>
          <w:sz w:val="32"/>
          <w:szCs w:val="32"/>
        </w:rPr>
        <w:t>&lt;/p&gt;&lt;p&gt;&lt;a href = "/doc/760649-</w:t>
      </w:r>
      <w:r>
        <w:rPr>
          <w:sz w:val="32"/>
          <w:szCs w:val="32"/>
        </w:rPr>
        <w:t>西方艺术之冠探索人文视频的巅峰之作</w:t>
      </w:r>
      <w:r>
        <w:rPr>
          <w:sz w:val="32"/>
          <w:szCs w:val="32"/>
        </w:rPr>
        <w:t>.doc" rel="alternate" download="760649-</w:t>
      </w:r>
      <w:r>
        <w:rPr>
          <w:sz w:val="32"/>
          <w:szCs w:val="32"/>
        </w:rPr>
        <w:t>西方艺术之冠探索人文视频的巅峰之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