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引领未来科技创新与企业管理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发展战略</w:t>
      </w:r>
      <w:r>
        <w:rPr>
          <w:sz w:val="32"/>
          <w:szCs w:val="32"/>
        </w:rPr>
        <w:t>&lt;/p&gt;&lt;p&gt;&lt;img src="/static-img/jYtIRu5IXySnaxdpEi4cQjYWmHsgVA9kHrn_7mrKoPq6P89jsYvh1OqiOWNB2-Xa.jpg"&gt;&lt;/p&gt;&lt;p&gt;</w:t>
      </w:r>
      <w:r>
        <w:rPr>
          <w:sz w:val="32"/>
          <w:szCs w:val="32"/>
        </w:rPr>
        <w:t>四神集团以科技创新为核心，推动产业升级和市场拓展。通过投入大量研发资源，公司不断突破技术壁垒，开发出一系列具有自主知识产权的高科技产品。这些创新的应用不仅提升了产品的竞争力，还有效地降低了生产成本，为公司赢得了更多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建设</w:t>
      </w:r>
      <w:r>
        <w:rPr>
          <w:sz w:val="32"/>
          <w:szCs w:val="32"/>
        </w:rPr>
        <w:t>&lt;/p&gt;&lt;p&gt;&lt;img src="/static-img/7reAzBx701YcsQDBvPERFDYWmHsgVA9kHrn_7mrKoPrBtmrByJMZTi5xoN5XQOw29Fonyvgy_XotkwM-2OTqXmIo8oIvK98LNcGd3wSyE04-D_yXrKLhVdYi5JtSYgxIl13KtVVa-svxQn9QyxNmBxk_BugK5Ov3YlttmgB6Ae4.jpg"&gt;&lt;/p&gt;&lt;p&gt;</w:t>
      </w:r>
      <w:r>
        <w:rPr>
          <w:sz w:val="32"/>
          <w:szCs w:val="32"/>
        </w:rPr>
        <w:t>在追求卓越的同时，四神集团也注重构建积极向上、开放包容的人文环境。这一点体现在公司内部对员工职业成长的支持上，以及对社会公益事业的持续投入。这样的文化氛围，不仅激发了员工们工作热情，也增强了客户对品牌形象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&lt;img src="/static-img/UwjLUIjret3u6CB_COFkszYWmHsgVA9kHrn_7mrKoPrBtmrByJMZTi5xoN5XQOw29Fonyvgy_XotkwM-2OTqXmIo8oIvK98LNcGd3wSyE04-D_yXrKLhVdYi5JtSYgxIl13KtVVa-svxQn9QyxNmBxk_BugK5Ov3YlttmgB6Ae4.jpg"&gt;&lt;/p&gt;&lt;p&gt;</w:t>
      </w:r>
      <w:r>
        <w:rPr>
          <w:sz w:val="32"/>
          <w:szCs w:val="32"/>
        </w:rPr>
        <w:t>随着全球经济一体化趋势的加深，四神集团采取了一系列措施来扩大其国际影响力。在海外市场中建立分支机构，不断优化产品以适应不同国家和地区消费者的需求，同时加强与国际合作伙伴关系，以促进双方之间更深层次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理念</w:t>
      </w:r>
      <w:r>
        <w:rPr>
          <w:sz w:val="32"/>
          <w:szCs w:val="32"/>
        </w:rPr>
        <w:t>&lt;/p&gt;&lt;p&gt;&lt;img src="/static-img/FOnG4-T0t1a1OM5GWP2wAjYWmHsgVA9kHrn_7mrKoPrBtmrByJMZTi5xoN5XQOw29Fonyvgy_XotkwM-2OTqXmIo8oIvK98LNcGd3wSyE04-D_yXrKLhVdYi5JtSYgxIl13KtVVa-svxQn9QyxNmBxk_BugK5Ov3YlttmgB6Ae4.jpg"&gt;&lt;/p&gt;&lt;p&gt;</w:t>
      </w:r>
      <w:r>
        <w:rPr>
          <w:sz w:val="32"/>
          <w:szCs w:val="32"/>
        </w:rPr>
        <w:t>面对全球性的环境问题，四神集团坚持绿色环保理念，在生产过程中不断探索节能减排的手段，并推出了环保型产品线。这不仅符合社会责任感，也吸引了一批倡导可持续生活方式的大众群体，从而进一步壮大了公司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&lt;img src="/static-img/LAth_qW0LcTnX5nJKAUzeTYWmHsgVA9kHrn_7mrKoPrBtmrByJMZTi5xoN5XQOw29Fonyvgy_XotkwM-2OTqXmIo8oIvK98LNcGd3wSyE04-D_yXrKLhVdYi5JtSYgxIl13KtVVa-svxQn9QyxNmBxk_BugK5Ov3YlttmgB6Ae4.jpg"&gt;&lt;/p&gt;&lt;p&gt;</w:t>
      </w:r>
      <w:r>
        <w:rPr>
          <w:sz w:val="32"/>
          <w:szCs w:val="32"/>
        </w:rPr>
        <w:t>作为一个负责任的大型企业集團，四神集团积极参与公共利益事务，如教育扶贫、灾害救援等活动。此举不仅提高了公司在民间公众中的知名度，更有助于树立良好的企业形象，为品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发展需要，一直以来，四神集团都在人才培养方面下足功夫。通过设立研究院所、举办学术讲座以及提供职业培训等多种渠道，加速人才培养速度，同时保持组织内外部人力的竞争优势。</w:t>
      </w:r>
      <w:r>
        <w:rPr>
          <w:sz w:val="32"/>
          <w:szCs w:val="32"/>
        </w:rPr>
        <w:t>&lt;/p&gt;&lt;p&gt;&lt;a href = "/doc/760790-</w:t>
      </w:r>
      <w:r>
        <w:rPr>
          <w:sz w:val="32"/>
          <w:szCs w:val="32"/>
        </w:rPr>
        <w:t>四神集团引领未来科技创新与企业管理新纪元</w:t>
      </w:r>
      <w:r>
        <w:rPr>
          <w:sz w:val="32"/>
          <w:szCs w:val="32"/>
        </w:rPr>
        <w:t>.doc" rel="alternate" download="760790-</w:t>
      </w:r>
      <w:r>
        <w:rPr>
          <w:sz w:val="32"/>
          <w:szCs w:val="32"/>
        </w:rPr>
        <w:t>四神集团引领未来科技创新与企业管理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