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谣言与真相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未知传闻”总是伴随着人类社会的发展而存在。它们如同迷雾一般，缭绕在人们耳边，让人难以分辨真伪。这些谣言和传说有时能够揭示一个社会的深层次问题，有时则是无稽之谈。但无论如何，它们都成为了人类交流与互动的一部分。</w:t>
      </w:r>
      <w:r>
        <w:rPr>
          <w:sz w:val="32"/>
          <w:szCs w:val="32"/>
        </w:rPr>
        <w:t>&lt;/p&gt;&lt;p&gt;&lt;img src="/static-img/Rh8mLIxRWiUDD5SjOxjCnJva3jn0qtOMJZB2CRY6tMl7fX6BMXKh0QlyQSUftbrp.jpg"&gt;&lt;/p&gt;&lt;p&gt;</w:t>
      </w:r>
      <w:r>
        <w:rPr>
          <w:sz w:val="32"/>
          <w:szCs w:val="32"/>
        </w:rPr>
        <w:t>例如，在古代中国，一种流行的未知传闻就是关于龙和凤凰的故事。在许多民间故事中，这些神话生物被描述为拥有治愈力量和预示着好运吉祥的象征。不过，这些传闻并没有科学依据，只是一种文化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例子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英国探险家霍金斯爵士发现了尼罗河三角洲地区的一些石头刻画，他将其称作“天使”。这些刻画后来被证明其实是古埃及人的宗教符号，而不是外星生物留下的痕迹。这一未知传闻一度震惊了世界，但最终通过科学考证得到了澄清。</w:t>
      </w:r>
      <w:r>
        <w:rPr>
          <w:sz w:val="32"/>
          <w:szCs w:val="32"/>
        </w:rPr>
        <w:t>&lt;/p&gt;&lt;p&gt;&lt;img src="/static-img/PoD2c8D-zsoexu10VjV41Zva3jn0qtOMJZB2CRY6tMm9nXeUzZBxQS6DXufrgClHbWwPYgnrMXaZ1CuoyzNvhrWoshzNwe7oG4C_avUFBjRMDQkAo6Bt_qE6h1XNX7KYd7rI6N931FXI5fJlX2BRzLFmZeCtYFXCKRi1_t4jNJM.jpg"&gt;&lt;/p&gt;&lt;p&gt;</w:t>
      </w:r>
      <w:r>
        <w:rPr>
          <w:sz w:val="32"/>
          <w:szCs w:val="32"/>
        </w:rPr>
        <w:t>近年来的互联网时代，使得“未知传闻”变得更加普遍。网络上充斥着各种各样的谣言，从健康小贴士到政治议题，再到科技产品安全性等等。一旦某个消息被广泛分享，它就可能迅速蔓延成为一种无法控制的情绪波动。此类情况下，媒体、政府以及社交平台都需要发挥作用，以确保信息正确性，并减少对公众造成误导或恐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怎么办？首先，要学会批判性思维，不轻信任何消息，无论其来源多么可靠。同时，可以利用事实核查网站或者专业机构进行验证，比如</w:t>
      </w:r>
      <w:r>
        <w:rPr>
          <w:sz w:val="32"/>
          <w:szCs w:val="32"/>
        </w:rPr>
        <w:t>Snop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tCheck.org</w:t>
      </w:r>
      <w:r>
        <w:rPr>
          <w:sz w:val="32"/>
          <w:szCs w:val="32"/>
        </w:rPr>
        <w:t>等。此外，对于那些涉及复杂技术或专业领域的问题，更应该寻求专家的意见，以避免陷入不必要的误解之中。</w:t>
      </w:r>
      <w:r>
        <w:rPr>
          <w:sz w:val="32"/>
          <w:szCs w:val="32"/>
        </w:rPr>
        <w:t>&lt;/p&gt;&lt;p&gt;&lt;img src="/static-img/v66tQNBXgG7WHl-mYHrDpJva3jn0qtOMJZB2CRY6tMm9nXeUzZBxQS6DXufrgClHbWwPYgnrMXaZ1CuoyzNvhrWoshzNwe7oG4C_avUFBjRMDQkAo6Bt_qE6h1XNX7KYd7rI6N931FXI5fJlX2BRzLFmZeCtYFXCKRi1_t4jNJM.jpg"&gt;&lt;/p&gt;&lt;p&gt;</w:t>
      </w:r>
      <w:r>
        <w:rPr>
          <w:sz w:val="32"/>
          <w:szCs w:val="32"/>
        </w:rPr>
        <w:t>总结来说，“未知传闻”虽然让人印象深刻，但我们不能</w:t>
      </w:r>
      <w:r>
        <w:rPr>
          <w:sz w:val="32"/>
          <w:szCs w:val="32"/>
        </w:rPr>
        <w:t>blindly</w:t>
      </w:r>
      <w:r>
        <w:rPr>
          <w:sz w:val="32"/>
          <w:szCs w:val="32"/>
        </w:rPr>
        <w:t>相信它们必须要去做的事态确认。如果我们能保持冷静，不断地追求真相，那么即便是在迷雾中的谣言与真相探寻，也不会让我们迷失方向。</w:t>
      </w:r>
      <w:r>
        <w:rPr>
          <w:sz w:val="32"/>
          <w:szCs w:val="32"/>
        </w:rPr>
        <w:t>&lt;/p&gt;&lt;p&gt;&lt;a href = "/doc/76090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谣言与真相探寻</w:t>
      </w:r>
      <w:r>
        <w:rPr>
          <w:sz w:val="32"/>
          <w:szCs w:val="32"/>
        </w:rPr>
        <w:t>.doc" rel="alternate" download="76090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谣言与真相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