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爱情的二次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认为爱情是一场一次性的旅行，一旦结束，就永远不会再有第二次。但是，生活总会给予我们新的机会和第二次的可能性。重生之最佳再婚，就是这样的一个主题，它探讨了那些在前世恋情破裂后，又重新找到彼此、携手走向幸福的人们。</w:t>
      </w:r>
      <w:r>
        <w:rPr>
          <w:sz w:val="32"/>
          <w:szCs w:val="32"/>
        </w:rPr>
        <w:t>&lt;/p&gt;&lt;p&gt;&lt;img src="/static-img/Xfzg5vlRQwv4Y3FcyHI0Al-JZjhSARZt8Ub6QgiUD9_Qw_Qupqw1HOQFsmPbgZWf.jpg"&gt;&lt;/p&gt;&lt;p&gt;</w:t>
      </w:r>
      <w:r>
        <w:rPr>
          <w:sz w:val="32"/>
          <w:szCs w:val="32"/>
        </w:rPr>
        <w:t>重生的意义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最佳再婚，不仅是对过去关系的一种修复，更是一种对未来的美好展望。它意味着两个人的成长、自我反思和对关系的深刻理解，让他们能够从错误中学习，变得更加成熟和理智，从而为新的开始打下坚实的基础。</w:t>
      </w:r>
      <w:r>
        <w:rPr>
          <w:sz w:val="32"/>
          <w:szCs w:val="32"/>
        </w:rPr>
        <w:t>&lt;/p&gt;&lt;p&gt;&lt;img src="/static-img/omcvo9J1LOYoCPcP7d0JWl-JZjhSARZt8Ub6QgiUD9-_mOR_Lq9eWWAbRLVndDSAngLes0w0J7iFnZd065OHvsif5uuAKBS5LcOohpKeggulK4qJchXPoHLet_Yi8AxZ9ok9L67rGijysSXEgfhXT1lbZ6CYeyT-W6mDXtJMGsY.jpg"&gt;&lt;/p&gt;&lt;p&gt;</w:t>
      </w:r>
      <w:r>
        <w:rPr>
          <w:sz w:val="32"/>
          <w:szCs w:val="32"/>
        </w:rPr>
        <w:t>再婚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的是一段曾经破碎的情感线索，再婚并非易事，它伴随着来自外界的怀疑、来自内心的恐惧以及来自旧伤口的刺痛。但同时，这也是一个全新故事可以编织的地方，无论是共同度过难关还是相互扶持成长，都可能成为这段旅程上的宝贵财富。</w:t>
      </w:r>
      <w:r>
        <w:rPr>
          <w:sz w:val="32"/>
          <w:szCs w:val="32"/>
        </w:rPr>
        <w:t>&lt;/p&gt;&lt;p&gt;&lt;img src="/static-img/Jw6_Nk22bNrXm-zsyi4Mal-JZjhSARZt8Ub6QgiUD9-_mOR_Lq9eWWAbRLVndDSAngLes0w0J7iFnZd065OHvsif5uuAKBS5LcOohpKeggulK4qJchXPoHLet_Yi8AxZ9ok9L67rGijysSXEgfhXT1lbZ6CYeyT-W6mDXtJMGsY.jpg"&gt;&lt;/p&gt;&lt;p&gt;</w:t>
      </w:r>
      <w:r>
        <w:rPr>
          <w:sz w:val="32"/>
          <w:szCs w:val="32"/>
        </w:rPr>
        <w:t>爱情如何被重新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的过程中，爱情不再局限于初见时那份单纯或冲动，而更多地体现出耐心、理解与承诺。这是一个逐渐磨合对方脾性、学会倾听对方心声以及一起建立共同目标的情感旅程。在这个过程中，他们学会了真正意义上的“知音”，这种关系更具深度和持久性。</w:t>
      </w:r>
      <w:r>
        <w:rPr>
          <w:sz w:val="32"/>
          <w:szCs w:val="32"/>
        </w:rPr>
        <w:t>&lt;/p&gt;&lt;p&gt;&lt;img src="/static-img/9iPOPyNqZdz4VkVwWqTfuF-JZjhSARZt8Ub6QgiUD9-_mOR_Lq9eWWAbRLVndDSAngLes0w0J7iFnZd065OHvsif5uuAKBS5LcOohpKeggulK4qJchXPoHLet_Yi8AxZ9ok9L67rGijysSXEgfhXT1lbZ6CYeyT-W6mDXtJMGsY.jpg"&gt;&lt;/p&gt;&lt;p&gt;</w:t>
      </w:r>
      <w:r>
        <w:rPr>
          <w:sz w:val="32"/>
          <w:szCs w:val="32"/>
        </w:rPr>
        <w:t>如何应对外界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分手后的复合往往持保留态度，对于一些人来说，这甚至会成为一种心理障碍。然而，对于那些真挚愿意努力维系感情的人来说，可以通过积极沟通来减少误解，同时也要做好心理准备接受他人的看法，并以此作为自己持续进步的一个动力来源。</w:t>
      </w:r>
      <w:r>
        <w:rPr>
          <w:sz w:val="32"/>
          <w:szCs w:val="32"/>
        </w:rPr>
        <w:t>&lt;/p&gt;&lt;p&gt;&lt;img src="/static-img/-Vo8gFTeGaSkmx4--sYk2F-JZjhSARZt8Ub6QgiUD9-_mOR_Lq9eWWAbRLVndDSAngLes0w0J7iFnZd065OHvsif5uuAKBS5LcOohpKeggulK4qJchXPoHLet_Yi8AxZ9ok9L67rGijysSXEgfhXT1lbZ6CYeyT-W6mDXtJMGsY.jpg"&gt;&lt;/p&gt;&lt;p&gt;</w:t>
      </w:r>
      <w:r>
        <w:rPr>
          <w:sz w:val="32"/>
          <w:szCs w:val="32"/>
        </w:rPr>
        <w:t>个人成长与变化如何影响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个人成长都会带来改变，而这些改变又如何影响双方之间的情感纽带？这是一个需要双方共同努力的问题。当两人都能认识到自己的不足并积极改善时，那么即使是在之前感情受创的情况下，也有可能凭借现在更加明智且充满责任感的心态，为这段感情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重生之最佳再婚中，我们看到的是两颗灵魂在经历风雨之后依然坚守彼此，最终迎来了属于自己的那个黎明。这是一个充满希望和期待的小径，每一步都是他们彼此间深沉爱意所铺就的小路，他们将继续前行，因为只有这样才能真正实现那句“最好的结局”。</w:t>
      </w:r>
      <w:r>
        <w:rPr>
          <w:sz w:val="32"/>
          <w:szCs w:val="32"/>
        </w:rPr>
        <w:t>&lt;/p&gt;&lt;p&gt;&lt;a href = "/doc/760915-</w:t>
      </w:r>
      <w:r>
        <w:rPr>
          <w:sz w:val="32"/>
          <w:szCs w:val="32"/>
        </w:rPr>
        <w:t>重生之最佳再婚爱情的二次起航</w:t>
      </w:r>
      <w:r>
        <w:rPr>
          <w:sz w:val="32"/>
          <w:szCs w:val="32"/>
        </w:rPr>
        <w:t>.doc" rel="alternate" download="760915-</w:t>
      </w:r>
      <w:r>
        <w:rPr>
          <w:sz w:val="32"/>
          <w:szCs w:val="32"/>
        </w:rPr>
        <w:t>重生之最佳再婚爱情的二次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