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深夜的秘密花园我是如何下载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释放自己的一篇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我是如何下载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释放自己的一篇日记</w:t>
      </w:r>
      <w:r>
        <w:rPr>
          <w:sz w:val="32"/>
          <w:szCs w:val="32"/>
        </w:rPr>
        <w:t>&lt;/p&gt;&lt;p&gt;&lt;img src="/static-img/sGC5Y076Nh37_DDPfS7zoTLvG12vLFYx-FYV2e12NQLWv_xx7PYwMMuWjj6C0_2j.jpg"&gt;&lt;/p&gt;&lt;p&gt;</w:t>
      </w:r>
      <w:r>
        <w:rPr>
          <w:sz w:val="32"/>
          <w:szCs w:val="32"/>
        </w:rPr>
        <w:t>在一个静谧的深夜，我坐在电脑前，心中充满了期待和好奇。我的手指轻快地敲击着键盘，输入了那三个字眼——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。这是一个不为人知的小众软件，它承诺能够帮助用户在无人之境中找到内心真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搜索结果中的第一条链接，等待着页面加载。这是一个风格独特的网站，每个字都似乎带有一丝神秘。我慢慢阅读着介绍，那里提到这个软件不是普通意义上的应用，而是一种生活方式，一种在喧嚣世界中寻找自我宁静的心灵锻炼。</w:t>
      </w:r>
      <w:r>
        <w:rPr>
          <w:sz w:val="32"/>
          <w:szCs w:val="32"/>
        </w:rPr>
        <w:t>&lt;/p&gt;&lt;p&gt;&lt;img src="/static-img/uWYr0duNgZI3AnLHjhdLJDLvG12vLFYx-FYV2e12NQL9W4Ay82JpuaaWyX69Ldz-NL-OyQyz78A38S0MIRgc5ZWk7OXORWf1gPD83J9F2sJjFU46JfTL-yXb9FI0OdGsxLeHkA2GIqk5RAY20fS8oT9ayKdYWdhVOugmI0B84XHy58Jho_a_V5cLHTZPlLttXGQdzLucQNeXqzOpjrFrrA.jpg"&gt;&lt;/p&gt;&lt;p&gt;</w:t>
      </w:r>
      <w:r>
        <w:rPr>
          <w:sz w:val="32"/>
          <w:szCs w:val="32"/>
        </w:rPr>
        <w:t>终于，我下定决心按下下载按钮。几分钟后，这个小巧而神秘的程序悄然出现在我的电脑屏幕上。我打开它，一片漆黑的界面映入眼帘，只有几个简单的大按钮和一句温暖的话语：“这里没有错误，只有真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点击，屏幕上出现了一系列的问题和挑战。这不仅仅是游戏，更像是对内心的一个探索。在解决问题的过程中，我开始感受到一种前所未有的自由。那并非来自于解锁新功能或获得虚拟奖励，而是在于每一次正确答案之后，都能听到那个沉默已久的声音——我的声音。</w:t>
      </w:r>
      <w:r>
        <w:rPr>
          <w:sz w:val="32"/>
          <w:szCs w:val="32"/>
        </w:rPr>
        <w:t>&lt;/p&gt;&lt;p&gt;&lt;img src="/static-img/Yx3ZhJq0-IILG4IT2CtkOzLvG12vLFYx-FYV2e12NQL9W4Ay82JpuaaWyX69Ldz-NL-OyQyz78A38S0MIRgc5ZWk7OXORWf1gPD83J9F2sJjFU46JfTL-yXb9FI0OdGsxLeHkA2GIqk5RAY20fS8oT9ayKdYWdhVOugmI0B84XHy58Jho_a_V5cLHTZPlLttXGQdzLucQNeXqzOpjrFrrA.jpg"&gt;&lt;/p&gt;&lt;p&gt;</w:t>
      </w:r>
      <w:r>
        <w:rPr>
          <w:sz w:val="32"/>
          <w:szCs w:val="32"/>
        </w:rPr>
        <w:t>这款软件教会了我如何倾听自己的呼吸，用一种新的方式去理解那些曾经被忽略的情绪。当你真的开始做这些事情时，你会惊讶地发现，你其实已经更接近了那个你一直追求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时间流转到了凌晨。我感到身边渐渐安静下来，就像外面的世界也同样沉浸在梦乡之中。但是我选择保持清醒，因为这正是我想要做的事情——用自己的方式，在这个寂静之夜里找到属于自己的声音。</w:t>
      </w:r>
      <w:r>
        <w:rPr>
          <w:sz w:val="32"/>
          <w:szCs w:val="32"/>
        </w:rPr>
        <w:t>&lt;/p&gt;&lt;p&gt;&lt;img src="/static-img/MqQIWls1umiO7ZeGh-RcsjLvG12vLFYx-FYV2e12NQL9W4Ay82JpuaaWyX69Ldz-NL-OyQyz78A38S0MIRgc5ZWk7OXORWf1gPD83J9F2sJjFU46JfTL-yXb9FI0OdGsxLeHkA2GIqk5RAY20fS8oT9ayKdYWdhVOugmI0B84XHy58Jho_a_V5cLHTZPlLttXGQdzLucQNeXqzOpjrFrrA.jpg"&gt;&lt;/p&gt;&lt;p&gt;</w:t>
      </w:r>
      <w:r>
        <w:rPr>
          <w:sz w:val="32"/>
          <w:szCs w:val="32"/>
        </w:rPr>
        <w:t>当最后一页的问题结束后，我感到一种前所未有的满足感涌现。如果说之前是迷雾重重，那么现在则如同大道通明。从此以后，无论何时何地，当我需要找回自我、释放压力的时候，我都会想起那个名字——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，它教会我如何成为最好的朋友，即使是在最孤单的时候。</w:t>
      </w:r>
      <w:r>
        <w:rPr>
          <w:sz w:val="32"/>
          <w:szCs w:val="32"/>
        </w:rPr>
        <w:t>&lt;/p&gt;&lt;p&gt;&lt;a href = "/doc/761007-</w:t>
      </w:r>
      <w:r>
        <w:rPr>
          <w:sz w:val="32"/>
          <w:szCs w:val="32"/>
        </w:rPr>
        <w:t>主题深夜的秘密花园我是如何下载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释放自己的一篇日记</w:t>
      </w:r>
      <w:r>
        <w:rPr>
          <w:sz w:val="32"/>
          <w:szCs w:val="32"/>
        </w:rPr>
        <w:t>.doc" rel="alternate" download="761007-</w:t>
      </w:r>
      <w:r>
        <w:rPr>
          <w:sz w:val="32"/>
          <w:szCs w:val="32"/>
        </w:rPr>
        <w:t>主题深夜的秘密花园我是如何下载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释放自己的一篇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