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与哀愁揭秘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中情深意长的面膜戏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与哀愁：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情深意长的面膜戏份</w:t>
      </w:r>
      <w:r>
        <w:rPr>
          <w:sz w:val="32"/>
          <w:szCs w:val="32"/>
        </w:rPr>
        <w:t>&lt;/p&gt;&lt;p&gt;&lt;img src="/static-img/T7IHe10LbFBfALvFdiSysx6f4Lt12QRKAv4DJA_IHvxRJlNqeYrnihN1amjNk41H.jpg"&gt;&lt;/p&gt;&lt;p&gt;</w:t>
      </w:r>
      <w:r>
        <w:rPr>
          <w:sz w:val="32"/>
          <w:szCs w:val="32"/>
        </w:rPr>
        <w:t>在韩国电视剧（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）中，不乏一类情节——女主角因为某种缘故，一边亲着一面面膜，一边胸口难安。这样的场景常常伴随着深情的眼神和沉重的情感，引起观众的共鸣。今天，我们就来探究这种“一边亲着一面膜胸口韩剧百度”的元素背后的文化意义，以及它为什么能在观众心中留下如此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表演手法往往用以展现角色内心的矛盾和复杂。例如，在《我的世界奇妙冒险》中，女主角尹恩希经历了家庭破裂、爱恨交织，最终走向独立。在她遭遇挫折时，会选择戴上面具，用脸部护肤产品来缓解压力，同时她的内心也在承受巨大的痛苦。这不仅是对美丽的一种追求，也是对自我价值的一种保护。</w:t>
      </w:r>
      <w:r>
        <w:rPr>
          <w:sz w:val="32"/>
          <w:szCs w:val="32"/>
        </w:rPr>
        <w:t>&lt;/p&gt;&lt;p&gt;&lt;img src="/static-img/6AeywgxI7q8wgACVIefB2x6f4Lt12QRKAv4DJA_IHvyGXd7gHmS5kNkf0gUWsH2F2F2OfUGimE4uEEFZuFUvTNh7-Rbqdn8Si6rfLuaaG7QohqWqcXtyIt9sRMRjX0fzUMMCqADaGDCcbU6hhlhxEaQyHopxhLEPbUh7ePwWNIjqaCEWlfPjwifF031knXoyCvNGMPeEkrwlFqbcR_DXOiGgz-zkl-ytI0kueHEmHYo.jpg"&gt;&lt;/p&gt;&lt;p&gt;</w:t>
      </w:r>
      <w:r>
        <w:rPr>
          <w:sz w:val="32"/>
          <w:szCs w:val="32"/>
        </w:rPr>
        <w:t>其次，这些镜头往往与主题歌或背景音乐相结合，使得整体氛围变得更加沉重和令人动容。比如，在《恋爱の温度》里，当男女主角分手后，她独自一人戴上面膜，而旁白配音提醒我们，“即使外表保持完美，但内心却隐藏着伤痛”。这样的叙事方式，让人不由自主地联想起自己曾经相同的情感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表现手法还可以作为一种社交媒体上的互动点。例如，在《最佳嫌疑人》中，当女主人公使用了一款特别有名的护肤产品时，她通过百度搜索了解到更多关于这款产品的信息，并分享给朋友们。而这些小细节让观众感到更贴近角色，更容易参与进去思考：“如果我也是这样的人会怎么办？”</w:t>
      </w:r>
      <w:r>
        <w:rPr>
          <w:sz w:val="32"/>
          <w:szCs w:val="32"/>
        </w:rPr>
        <w:t>&lt;/p&gt;&lt;p&gt;&lt;img src="/static-img/DpMcxExsoftXnfzX8lktHx6f4Lt12QRKAv4DJA_IHvyGXd7gHmS5kNkf0gUWsH2F2F2OfUGimE4uEEFZuFUvTNh7-Rbqdn8Si6rfLuaaG7QohqWqcXtyIt9sRMRjX0fzUMMCqADaGDCcbU6hhlhxEaQyHopxhLEPbUh7ePwWNIjqaCEWlfPjwifF031knXoyCvNGMPeEkrwlFqbcR_DXOiGgz-zkl-ytI0kueHEmHYo.jpg"&gt;&lt;/p&gt;&lt;p&gt;</w:t>
      </w:r>
      <w:r>
        <w:rPr>
          <w:sz w:val="32"/>
          <w:szCs w:val="32"/>
        </w:rPr>
        <w:t>最后，不可忽视的是这一类型的情节通常也是导演故意安排的手段之一，以此增加作品的情感张力和故事吸引力。当一个角色既要处理日常生活中的琐事，又要应对心理层面的挑战时，那么他们所处的情况就是非常典型且普遍的事物，即便是在极端情况下，他们仍然需要保持自己的形象，就像她们那紧张的心境一样不可告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口韩剧百度”这样的镜头并非偶然，它们反映了人类对于美丽与真实之间微妙平衡需求，也凸显了现代女性在社会关系中的多重身份冲突。在观看这些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的时候，我们不仅是在欣赏艺术，还在寻找属于自己的影子，或许正是这份相似的困惑，让我们能够从屏幕上看到另一个人的努力，是不是也值得我们去探索一下呢？</w:t>
      </w:r>
      <w:r>
        <w:rPr>
          <w:sz w:val="32"/>
          <w:szCs w:val="32"/>
        </w:rPr>
        <w:t>&lt;/p&gt;&lt;p&gt;&lt;img src="/static-img/wuUBg3b36EcVNv3aN-_7GB6f4Lt12QRKAv4DJA_IHvyGXd7gHmS5kNkf0gUWsH2F2F2OfUGimE4uEEFZuFUvTNh7-Rbqdn8Si6rfLuaaG7QohqWqcXtyIt9sRMRjX0fzUMMCqADaGDCcbU6hhlhxEaQyHopxhLEPbUh7ePwWNIjqaCEWlfPjwifF031knXoyCvNGMPeEkrwlFqbcR_DXOiGgz-zkl-ytI0kueHEmHYo.png"&gt;&lt;/p&gt;&lt;p&gt;&lt;a href = "/doc/761010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哀愁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情深意长的面膜戏份</w:t>
      </w:r>
      <w:r>
        <w:rPr>
          <w:sz w:val="32"/>
          <w:szCs w:val="32"/>
        </w:rPr>
        <w:t>.doc" rel="alternate" download="761010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哀愁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情深意长的面膜戏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