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霸主龙争虎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与虎被视为两种最强大的生物，它们之间的较量常被形容为“龙争虎斗”。这个场景不仅体现了它们作为力量象征的竞争，更是自然界中最激烈的生存战役。今天，我们将探讨这场壮观对决背后的奥秘。</w:t>
      </w:r>
      <w:r>
        <w:rPr>
          <w:sz w:val="32"/>
          <w:szCs w:val="32"/>
        </w:rPr>
        <w:t>&lt;/p&gt;&lt;p&gt;&lt;img src="/static-img/Pt5LpXSQ_TQ8ZxVbIBOipfOkHsPzdvxf4h9aRJNxFGkuOXa4pOW8Gkz4ROCOXHH_.jpeg"&gt;&lt;/p&gt;&lt;p&gt;</w:t>
      </w:r>
      <w:r>
        <w:rPr>
          <w:sz w:val="32"/>
          <w:szCs w:val="32"/>
        </w:rPr>
        <w:t>首先，理解这种较量需要从它们各自的地位和特点出发。龙通常代表着天空、云雾和神秘力量，而虎则象征着野性和无畏。在不同的文化里，它们都扮演着不可或缺的地位，但其本质上并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“龙争虎斗”的过程往往充满了戏剧性。传说中，一条雄壮的龙会从天而降，与一只威猛的大虎在地面间展开激烈搏斗。这不仅是一场实力对抗，更是一种智谋交锋。例如，有些故事描述龍會使用它那長長的尾巴來打亂獵豹之步，而獵豹則可能利用它敏捷機動性的優勢來突破龍守護下的安全圈。</w:t>
      </w:r>
      <w:r>
        <w:rPr>
          <w:sz w:val="32"/>
          <w:szCs w:val="32"/>
        </w:rPr>
        <w:t>&lt;/p&gt;&lt;p&gt;&lt;img src="/static-img/NGsTuupl8FXPEiITwE6FcPOkHsPzdvxf4h9aRJNxFGlre8V13b84jH9hurC0OT-9PEH3l3kcvaW1Rh3iBhorWGCU0bHmnX1N9Fb6727mySIQxDPLpdYkenrGRXV2eOCkqygaghdbuTGzWLFQIBM4yA.jpeg"&gt;&lt;/p&gt;&lt;p&gt;</w:t>
      </w:r>
      <w:r>
        <w:rPr>
          <w:sz w:val="32"/>
          <w:szCs w:val="32"/>
        </w:rPr>
        <w:t>再者，“龙争虎斗”也常常涉及到命运与宿命的一角。在某些民间故事中，这两种动物之间战斗并非完全是由意志所驱动，而是预定的宿命使然。这意味着胜负不仅取决于它们当时的情况，还有一个更深层次的情节在支配这一切，从而增加了这场较量的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主题还反映出了生存环境中的平衡问题。当一方取得优势时，不同地区可能会出现新的物种出现或原有物种灭绝的情况。而对于人类来说，无论是在历史还是现代，都能够从这样的自然法则中学到如何更好地与自然共处，以避免自己成为下一次大变革中的牺牲品。</w:t>
      </w:r>
      <w:r>
        <w:rPr>
          <w:sz w:val="32"/>
          <w:szCs w:val="32"/>
        </w:rPr>
        <w:t>&lt;/p&gt;&lt;p&gt;&lt;img src="/static-img/tLkRXB3eNrKobTJbVMrQ8POkHsPzdvxf4h9aRJNxFGlre8V13b84jH9hurC0OT-9PEH3l3kcvaW1Rh3iBhorWGCU0bHmnX1N9Fb6727mySIQxDPLpdYkenrGRXV2eOCkqygaghdbuTGzWLFQIBM4yA.jpeg"&gt;&lt;/p&gt;&lt;p&gt;</w:t>
      </w:r>
      <w:r>
        <w:rPr>
          <w:sz w:val="32"/>
          <w:szCs w:val="32"/>
        </w:rPr>
        <w:t>最后，“龙争虎斗”还有一个隐喻意义，即指人际间或者组织内部权力、资源等竞逐。如果将这种比喻应用到现代社会，我们可以看到企业之间、国家之间甚至国际关系之间不断发生的一系列权力博弈。而这些博弈背后，也许隐藏着更加复杂的人类心理和利益冲突，以及我们想要掌握但又无法完全控制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火焰中的霸主：龙争虎斗的秘密”，是一个包含多重含义的话题，它触及到了生存策略、文化象征以及深层的人类心理学问题。每一次“ 龙争虎斗”，都是自然界展示其强大力量，同时也是人类思考自身位置与未来发展的一个窗口。不论是解读为简单物理上的战斗，还是深入探究其哲学寓意，每一种角度都让我们对这个世界有了更多新的认识和感悟。</w:t>
      </w:r>
      <w:r>
        <w:rPr>
          <w:sz w:val="32"/>
          <w:szCs w:val="32"/>
        </w:rPr>
        <w:t>&lt;/p&gt;&lt;p&gt;&lt;img src="/static-img/2zyHGz2Sm4Tm2S0DVhgh4vOkHsPzdvxf4h9aRJNxFGlre8V13b84jH9hurC0OT-9PEH3l3kcvaW1Rh3iBhorWGCU0bHmnX1N9Fb6727mySIQxDPLpdYkenrGRXV2eOCkqygaghdbuTGzWLFQIBM4yA.jpeg"&gt;&lt;/p&gt;&lt;p&gt;&lt;a href = "/doc/761061-</w:t>
      </w:r>
      <w:r>
        <w:rPr>
          <w:sz w:val="32"/>
          <w:szCs w:val="32"/>
        </w:rPr>
        <w:t>火焰中的霸主龙争虎斗的秘密</w:t>
      </w:r>
      <w:r>
        <w:rPr>
          <w:sz w:val="32"/>
          <w:szCs w:val="32"/>
        </w:rPr>
        <w:t>.doc" rel="alternate" download="761061-</w:t>
      </w:r>
      <w:r>
        <w:rPr>
          <w:sz w:val="32"/>
          <w:szCs w:val="32"/>
        </w:rPr>
        <w:t>火焰中的霸主龙争虎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