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红尘滚滚岁月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迷雾与诱惑的世界里，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许多人追寻真爱与自我实现的指南。它不仅仅是一本书，而是一扇通往另一个世界的大门，一次穿越时空的旅行，一段关于人性的深刻探讨。</w:t>
      </w:r>
      <w:r>
        <w:rPr>
          <w:sz w:val="32"/>
          <w:szCs w:val="32"/>
        </w:rPr>
        <w:t>&lt;/p&gt;&lt;p&gt;&lt;img src="/static-img/0UCz1HRmTYuz7Vt04GdE-fN4DYQzBbeegqaN3ajkRqdy4k24nfMWlx93gnTOJmRj.jpg"&gt;&lt;/p&gt;&lt;p&gt;</w:t>
      </w:r>
      <w:r>
        <w:rPr>
          <w:sz w:val="32"/>
          <w:szCs w:val="32"/>
        </w:rPr>
        <w:t>第一章：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的都市中，有个小男孩，他总是梦想着能有一天能够翻开《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，就像他的父亲每晚都会做的一样。那个夜晚，他终于找到了一本破旧的小说，封面上有着淡淡的血色印记，那正是他一直寻找的《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6apy2GONgTiFn2Ks6X6Lp_N4DYQzBbeegqaN3ajkRqftDqqPzILhimYgkOPY2zM0TupKDEFWKcNmc2RcdFqrywUgbmQc_rrszUjDkbf0Qja5lRP9bT_F4r9ivIFWgE25EDAPwHsntCHac66aVZ4BU2wQte_Iv1oW2yh488FF5R8.jpg"&gt;&lt;/p&gt;&lt;p&gt;</w:t>
      </w:r>
      <w:r>
        <w:rPr>
          <w:sz w:val="32"/>
          <w:szCs w:val="32"/>
        </w:rPr>
        <w:t>第二章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推进，小男孩发现自己陷入了一个错综复杂的情感网。他遇到了多位女性，每个人都以不同的方式影响着他的内心世界，他们就像是书中的角色一样，不断地引导他走向更深层次的人生体验。</w:t>
      </w:r>
      <w:r>
        <w:rPr>
          <w:sz w:val="32"/>
          <w:szCs w:val="32"/>
        </w:rPr>
        <w:t>&lt;/p&gt;&lt;p&gt;&lt;img src="/static-img/WMZ6MnrjU_ApnrbEb5zhefN4DYQzBbeegqaN3ajkRqftDqqPzILhimYgkOPY2zM0TupKDEFWKcNmc2RcdFqrywUgbmQc_rrszUjDkbf0Qja5lRP9bT_F4r9ivIFWgE25EDAPwHsntCHac66aVZ4BU2wQte_Iv1oW2yh488FF5R8.jpg"&gt;&lt;/p&gt;&lt;p&gt;</w:t>
      </w:r>
      <w:r>
        <w:rPr>
          <w:sz w:val="32"/>
          <w:szCs w:val="32"/>
        </w:rPr>
        <w:t>第三章：选择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情感纠葛中，小男孩也学会了选择和坚持。在一次又一次的心灵碰撞后，他明白了真正重要的是那些能够让自己前行的人，是不是站在你身边并不重要，最关键的是那份对生活、对爱情、对未来所持有的执著和决心。</w:t>
      </w:r>
      <w:r>
        <w:rPr>
          <w:sz w:val="32"/>
          <w:szCs w:val="32"/>
        </w:rPr>
        <w:t>&lt;/p&gt;&lt;p&gt;&lt;img src="/static-img/ftK_54Vc0sUxYj2FabcK1_N4DYQzBbeegqaN3ajkRqftDqqPzILhimYgkOPY2zM0TupKDEFWKcNmc2RcdFqrywUgbmQc_rrszUjDkbf0Qja5lRP9bT_F4r9ivIFWgE25EDAPwHsntCHac66aVZ4BU2wQte_Iv1oW2yh488FF5R8.jpg"&gt;&lt;/p&gt;&lt;p&gt;</w:t>
      </w:r>
      <w:r>
        <w:rPr>
          <w:sz w:val="32"/>
          <w:szCs w:val="32"/>
        </w:rPr>
        <w:t>第四章：生命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过程中，小男孩不仅获得了关于爱情和友谊的知识，更重要的是，他学会了如何看待生命。他认识到，无论是在虚构还是现实生活中，都需要勇气去追求自己的梦想，因为只有这样，我们才能真正地活出属于自己的样子。</w:t>
      </w:r>
      <w:r>
        <w:rPr>
          <w:sz w:val="32"/>
          <w:szCs w:val="32"/>
        </w:rPr>
        <w:t>&lt;/p&gt;&lt;p&gt;&lt;img src="/static-img/Fzj5CNh92JWlZRzfVGXzxfN4DYQzBbeegqaN3ajkRqftDqqPzILhimYgkOPY2zM0TupKDEFWKcNmc2RcdFqrywUgbmQc_rrszUjDkbf0Qja5lRP9bT_F4r9ivIFWgE25EDAPwHsntCHac66aVZ4BU2wQte_Iv1oW2yh488FF5R8.jpg"&gt;&lt;/p&gt;&lt;p&gt;</w:t>
      </w:r>
      <w:r>
        <w:rPr>
          <w:sz w:val="32"/>
          <w:szCs w:val="32"/>
        </w:rPr>
        <w:t>第五章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男孩长大并拥有了一家出版社后，他决定将《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重新出版，并邀请现代作家为其续写。这不仅是对经典作品的一种致敬，也是一个文化传承与创新发展之间微妙平衡的一个尝试，让古老的情感故事在新的语境下得以更新重生，给予新一代读者新的启示和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们翻开那本被时间磨损的小说时，我们仿佛能看到更多隐藏在文字间未曾触及的情感线索，更深层次的人性探讨。而这些，都源于最初那句“滚 滾 红 灯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似乎成了一个无形的手，将我们带入一个充满希望、激情与挑战的大千世界。</w:t>
      </w:r>
      <w:r>
        <w:rPr>
          <w:sz w:val="32"/>
          <w:szCs w:val="32"/>
        </w:rPr>
        <w:t>&lt;/p&gt;&lt;p&gt;&lt;a href = "/doc/761106-</w:t>
      </w:r>
      <w:r>
        <w:rPr>
          <w:sz w:val="32"/>
          <w:szCs w:val="32"/>
        </w:rPr>
        <w:t>穿越红尘滚滚岁月的秘密</w:t>
      </w:r>
      <w:r>
        <w:rPr>
          <w:sz w:val="32"/>
          <w:szCs w:val="32"/>
        </w:rPr>
        <w:t>.doc" rel="alternate" download="761106-</w:t>
      </w:r>
      <w:r>
        <w:rPr>
          <w:sz w:val="32"/>
          <w:szCs w:val="32"/>
        </w:rPr>
        <w:t>穿越红尘滚滚岁月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