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圆之下的人类轮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称为幻梦乡的世界里，月亮不仅是夜空中最耀眼的星辰，它还拥有着一种特殊的力量——能让所有生物都感受到它的存在。这个世界上有一种传说中的物种，人们把他们叫做“月圆人”。这些人在满月之夜时，他们会感到一种奇异而强烈的情绪波动，这些情绪波动似乎与他们内心深处隐藏着的一份无法言说的愿望紧密相连。</w:t>
      </w:r>
      <w:r>
        <w:rPr>
          <w:sz w:val="32"/>
          <w:szCs w:val="32"/>
        </w:rPr>
        <w:t>&lt;/p&gt;&lt;p&gt;&lt;img src="/static-img/BnFHQb9tGkiS5ihig9470L56iogKPEbySvqswOzoJMYtV2h4oBFCCXulFpBx04X2.jpg"&gt;&lt;/p&gt;&lt;p&gt;</w:t>
      </w:r>
      <w:r>
        <w:rPr>
          <w:sz w:val="32"/>
          <w:szCs w:val="32"/>
        </w:rPr>
        <w:t>然而，奇迹总伴随着困惑。在这个充满神秘色彩的世界里，有一部名为《月圆人不圆》的古老小说，它讲述了一个关于那些曾经拥抱过这份美好却又痛苦的情感的人们。故事里的主人公，一位名叫艾尔文的人，他渴望成为真正意义上的“月圆人”，希望能够体验到那种在满天繁星下所独有的感觉。但他发现自己每次尝试接近那份无尽的心灵慰藉时，却总是感到一种不可思议的疼痛和恐惧。</w:t>
      </w:r>
      <w:r>
        <w:rPr>
          <w:sz w:val="32"/>
          <w:szCs w:val="32"/>
        </w:rPr>
        <w:t>&lt;/p&gt;&lt;p&gt;</w:t>
      </w:r>
      <w:r>
        <w:rPr>
          <w:sz w:val="32"/>
          <w:szCs w:val="32"/>
        </w:rPr>
        <w:t>这种现象引起了幻梦乡许多学者的关注，他们开始对此进行研究。一群年轻且有才华的学者成立了一个专门的小组，旨在解开这一谜团。他们利用最新科技手段，对艾尔文和其他几位类似情况出现的人进行观察，并记录下每一次遭受疼痛和恐惧时的情况。这项研究得到了很好的结果，最终揭示出人类心理深层的一个未知领域，那就是我们的内心深处潜藏着对完美形态的一种执迷，这种执迷可能源于我们对完美事物本身的一种向往，但也可能带来巨大的压力和不安。</w:t>
      </w:r>
      <w:r>
        <w:rPr>
          <w:sz w:val="32"/>
          <w:szCs w:val="32"/>
        </w:rPr>
        <w:t>&lt;/p&gt;&lt;p&gt;&lt;img src="/static-img/sLrUCmyFizmvhv_U-4dJgb56iogKPEbySvqswOzoJMY0jHkeEUH3n5Ots8hGgy2YK61o-GRguDKykdsYoG8d-t-_ZSXZeefSbK2sc7iBTWLXwBDsRPi8CIR3Dnoe34mgnjgvaHM2nzh-r2b3kahUnQ.jpg"&gt;&lt;/p&gt;&lt;p&gt;</w:t>
      </w:r>
      <w:r>
        <w:rPr>
          <w:sz w:val="32"/>
          <w:szCs w:val="32"/>
        </w:rPr>
        <w:t>通过不断地探索，我们学会了如何去理解并平衡这种情绪，也学会了如何更好地控制自己的情感反应。这样的知识对于整个社会来说具有重要意义，因为它帮助我们更加全面地了解人类的心理结构，同时也让我们能够更好地应对生活中的各种挑战。</w:t>
      </w:r>
      <w:r>
        <w:rPr>
          <w:sz w:val="32"/>
          <w:szCs w:val="32"/>
        </w:rPr>
        <w:t>&lt;/p&gt;&lt;p&gt;</w:t>
      </w:r>
      <w:r>
        <w:rPr>
          <w:sz w:val="32"/>
          <w:szCs w:val="32"/>
        </w:rPr>
        <w:t>当然，《月圂数字》这部小说也不是没有其独特价值。在这个由作者用细腻而生动的手笔描绘出的虚构世界里，每个人都有自己的故事，每个故事背后都蕴含着深刻的人性哲理。而艾尔文这个人物，他成为了那个时代众多寻找自我真实面貌、勇敢追求幸福与自由的声音。他鼓舞了一代又一代年轻人的心灵，让更多人认识到，无论外界怎样变化，只要坚持自我，不断前行，就能找到属于自己的那片宁静港湾。</w:t>
      </w:r>
      <w:r>
        <w:rPr>
          <w:sz w:val="32"/>
          <w:szCs w:val="32"/>
        </w:rPr>
        <w:t>&lt;/p&gt;&lt;p&gt;&lt;img src="/static-img/G-f63BXTlaoE-BWqRj4e1756iogKPEbySvqswOzoJMY0jHkeEUH3n5Ots8hGgy2YK61o-GRguDKykdsYoG8d-t-_ZSXZeefSbK2sc7iBTWLXwBDsRPi8CIR3Dnoe34mgnjgvaHM2nzh-r2b3kahUnQ.jpg"&gt;&lt;/p&gt;&lt;p&gt;</w:t>
      </w:r>
      <w:r>
        <w:rPr>
          <w:sz w:val="32"/>
          <w:szCs w:val="32"/>
        </w:rPr>
        <w:t>尽管如此，在幻梦乡仍然有人继续寻找那条通往完全实现自己愿望之路。在那里，每当满月升起的时候，他们都会闭上眼睛，用最真挚的声音低语：“请让我成为那个完整版的人。”这样的呼声仿佛穿透时间与空间，将永恒镌刻在历史长河中，而《月圆人不圆》则作为一首永远流淌的心灵歌曲，为追逐完美而勇敢前行者们提供了一盏明灯。</w:t>
      </w:r>
      <w:r>
        <w:rPr>
          <w:sz w:val="32"/>
          <w:szCs w:val="32"/>
        </w:rPr>
        <w:t>&lt;/p&gt;&lt;p&gt;&lt;a href = "/doc/761115-</w:t>
      </w:r>
      <w:r>
        <w:rPr>
          <w:sz w:val="32"/>
          <w:szCs w:val="32"/>
        </w:rPr>
        <w:t>月圆之下的人类轮廓</w:t>
      </w:r>
      <w:r>
        <w:rPr>
          <w:sz w:val="32"/>
          <w:szCs w:val="32"/>
        </w:rPr>
        <w:t>.doc" rel="alternate" download="761115-</w:t>
      </w:r>
      <w:r>
        <w:rPr>
          <w:sz w:val="32"/>
          <w:szCs w:val="32"/>
        </w:rPr>
        <w:t>月圆之下的人类轮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