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汉</w:t>
      </w:r>
      <w:r>
        <w:rPr>
          <w:sz w:val="48"/>
          <w:szCs w:val="48"/>
        </w:rPr>
        <w:t>3</w:t>
      </w:r>
      <w:r>
        <w:rPr>
          <w:sz w:val="48"/>
          <w:szCs w:val="48"/>
        </w:rPr>
        <w:t>电影传奇续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电影传奇续写</w:t>
      </w:r>
      <w:r>
        <w:rPr>
          <w:sz w:val="32"/>
          <w:szCs w:val="32"/>
        </w:rPr>
        <w:t>&lt;/p&gt;&lt;p&gt;&lt;img src="/static-img/lPdN0R0D5qMDqwm2S27H6XyOhyA_Ts7sJbDmmjtFZZgEgriJNMSfYV-fd8hkjrj2.jpg"&gt;&lt;/p&gt;&lt;p&gt;</w:t>
      </w:r>
      <w:r>
        <w:rPr>
          <w:sz w:val="32"/>
          <w:szCs w:val="32"/>
        </w:rPr>
        <w:t>在影视史上，“硬汉”一词，无疑是对男主角形象最为贴切的赞誉。从经典的李小龙到现代的吴京，从街头巷尾的小混混到国际刑警局的顶尖特工，硬汉这一角色类型无处不在，它代表了某种男人应该有的坚韧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作为这部电影系列中的第三部作品，它将继承并发展前两部作品中所塑造出的“硬汉”形象。让我们一起探索这个电影背后的故事和它所蕴含的一些深层次意义。</w:t>
      </w:r>
      <w:r>
        <w:rPr>
          <w:sz w:val="32"/>
          <w:szCs w:val="32"/>
        </w:rPr>
        <w:t xml:space="preserve">&lt;/p&gt;&lt;p&gt;&lt;img src="/static-img/y0Yw2IrRy6cJnUX6I4d9_3yOhyA_Ts7sJbDmmjtFZZj7qDqLFupMkDSwn3Xr3a0TkC6tP8IihWi9J06iGvpbm4u0jVYmKY7EuCu3vW7EAQBQgzbm-CHRBiMalb4TvmaCoX8-LvoVwu51r27mfp1zPMiCy1XW2RjM5nMbpHnXsvw.jpg"&gt;&lt;/p&gt;&lt;p&gt;1. </w:t>
      </w:r>
      <w:r>
        <w:rPr>
          <w:sz w:val="32"/>
          <w:szCs w:val="32"/>
        </w:rPr>
        <w:t>故事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故事发生在一个充满复杂关系与危险阴谋的大城市。我们的主人公，他是一位曾经是街头小混混，现在却成为了市警察局的一个高级官员。在一次偶然的机会下，他卷入了一场巨大的贩毒案件中，这个案件牵涉到了政府内部高层、犯罪组织以及一些不可思议的人物。这使得他不得不再次踏上一段艰难又危险的道路，以揭露真相并保护自己身边的人。</w:t>
      </w:r>
      <w:r>
        <w:rPr>
          <w:sz w:val="32"/>
          <w:szCs w:val="32"/>
        </w:rPr>
        <w:t xml:space="preserve">&lt;/p&gt;&lt;p&gt;&lt;img src="/static-img/dbz-S_Fs1zCiG6jgIANjNXyOhyA_Ts7sJbDmmjtFZZj7qDqLFupMkDSwn3Xr3a0TkC6tP8IihWi9J06iGvpbm4u0jVYmKY7EuCu3vW7EAQBQgzbm-CHRBiMalb4TvmaCoX8-LvoVwu51r27mfp1zPMiCy1XW2RjM5nMbpHnXsvw.jpg"&gt;&lt;/p&gt;&lt;p&gt;2. </w:t>
      </w:r>
      <w:r>
        <w:rPr>
          <w:sz w:val="32"/>
          <w:szCs w:val="32"/>
        </w:rPr>
        <w:t>角色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，我们可以看到多个角色的出现，他们各自扮演着不同的角色。但他们都有一个共同点，那就是坚韧不拔，即使面对重重困难和挑战，他们依旧能够保持冷静，展现出一种超凡脱俗的力量。每一个角色都是这个世界上的“软弱者”，但通过不断地努力和奋斗，最终变成了强大的“硬汉”。</w:t>
      </w:r>
      <w:r>
        <w:rPr>
          <w:sz w:val="32"/>
          <w:szCs w:val="32"/>
        </w:rPr>
        <w:t xml:space="preserve">&lt;/p&gt;&lt;p&gt;&lt;img src="/static-img/-VAHXTg_hSiAYee2qfZRtnyOhyA_Ts7sJbDmmjtFZZj7qDqLFupMkDSwn3Xr3a0TkC6tP8IihWi9J06iGvpbm4u0jVYmKY7EuCu3vW7EAQBQgzbm-CHRBiMalb4TvmaCoX8-LvoVwu51r27mfp1zPMiCy1XW2RjM5nMbpHnXsvw.jpg"&gt;&lt;/p&gt;&lt;p&gt;3. </w:t>
      </w:r>
      <w:r>
        <w:rPr>
          <w:sz w:val="32"/>
          <w:szCs w:val="32"/>
        </w:rPr>
        <w:t>含义探讨</w:t>
      </w:r>
      <w:r>
        <w:rPr>
          <w:sz w:val="32"/>
          <w:szCs w:val="32"/>
        </w:rPr>
        <w:t>&lt;/p&gt;&lt;p&gt;“-hard-ness”</w:t>
      </w:r>
      <w:r>
        <w:rPr>
          <w:sz w:val="32"/>
          <w:szCs w:val="32"/>
        </w:rPr>
        <w:t>的含义远远超越了简单粗暴，而是在于内心那份永不屈服、永不言败的心态。而这种精神，不仅仅体现在外表上的肌肉与打斗技巧，更重要的是体现在决策过程中的冷静思考能力和情感管理能力。在这个快节奏、高压力的时代，我们需要更多这样的“</w:t>
      </w:r>
      <w:r>
        <w:rPr>
          <w:sz w:val="32"/>
          <w:szCs w:val="32"/>
        </w:rPr>
        <w:t>hard man”</w:t>
      </w:r>
      <w:r>
        <w:rPr>
          <w:sz w:val="32"/>
          <w:szCs w:val="32"/>
        </w:rPr>
        <w:t>来引领我们走向光明之路。</w:t>
      </w:r>
      <w:r>
        <w:rPr>
          <w:sz w:val="32"/>
          <w:szCs w:val="32"/>
        </w:rPr>
        <w:t xml:space="preserve">&lt;/p&gt;&lt;p&gt;&lt;img src="/static-img/vGGUYg27khjdxgIO3eL9tHyOhyA_Ts7sJbDmmjtFZZj7qDqLFupMkDSwn3Xr3a0TkC6tP8IihWi9J06iGvpbm4u0jVYmKY7EuCu3vW7EAQBQgzbm-CHRBiMalb4TvmaCoX8-LvoVwu51r27mfp1zPMiCy1XW2RjM5nMbpHnXsvw.jpg"&gt;&lt;/p&gt;&lt;p&gt;4. </w:t>
      </w:r>
      <w:r>
        <w:rPr>
          <w:sz w:val="32"/>
          <w:szCs w:val="32"/>
        </w:rPr>
        <w:t>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环境的变化，《</w:t>
      </w:r>
      <w:r>
        <w:rPr>
          <w:sz w:val="32"/>
          <w:szCs w:val="32"/>
        </w:rPr>
        <w:t>hard man</w:t>
      </w:r>
      <w:r>
        <w:rPr>
          <w:sz w:val="32"/>
          <w:szCs w:val="32"/>
        </w:rPr>
        <w:t>》这一概念也逐渐演变成为一种文化符号，它影响着人们对于成功与失败、正义与邪恶等价值观念的一种理解。在电影领域，这样的人物往往能吸引大量观众，因为他们能够激发观众内心深处那股追求英雄主义精神的情感。此外，关于这些人物如何一步步成长，以及他们面临的问题如何得到解决，也会给人以启示作用，让人思考自己的生活是否也需要一些类似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</w:t>
      </w:r>
      <w:r>
        <w:rPr>
          <w:sz w:val="32"/>
          <w:szCs w:val="32"/>
        </w:rPr>
        <w:t>hard man 3</w:t>
      </w:r>
      <w:r>
        <w:rPr>
          <w:sz w:val="32"/>
          <w:szCs w:val="32"/>
        </w:rPr>
        <w:t>》是一个值得期待的话题，它将继续丰富这套系列以传递更加深刻而复杂的情感，同时提供新的视角去审视社会问题。这部电影既能带给我们娱乐，也能促进我们的思想增长，是一款既具备娱乐性又有教育意义的事物。</w:t>
      </w:r>
      <w:r>
        <w:rPr>
          <w:sz w:val="32"/>
          <w:szCs w:val="32"/>
        </w:rPr>
        <w:t>&lt;/p&gt;&lt;p&gt;&lt;a href = "/doc/761162-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传奇续写</w:t>
      </w:r>
      <w:r>
        <w:rPr>
          <w:sz w:val="32"/>
          <w:szCs w:val="32"/>
        </w:rPr>
        <w:t>.doc" rel="alternate" download="761162-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传奇续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