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老传说中的英雄重燃荣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英雄重燃荣光</w:t>
      </w:r>
      <w:r>
        <w:rPr>
          <w:sz w:val="32"/>
          <w:szCs w:val="32"/>
        </w:rPr>
        <w:t>&lt;/p&gt;&lt;p&gt;&lt;img src="/static-img/b0_LEqVyMGnKgiB52Fx1fRyJOxy0DVmiF-ywuAQUutYSJkyoin17VnvuFGeARGfa.jpg"&gt;&lt;/p&gt;&lt;p&gt;</w:t>
      </w:r>
      <w:r>
        <w:rPr>
          <w:sz w:val="32"/>
          <w:szCs w:val="32"/>
        </w:rPr>
        <w:t>在遥远的古代，战争如同一场无休止的旋涡，席卷着整个大陆。战火中，一位名为赤影的人物逐渐显现，他的勇猛和智慧让敌人闻风丧胆。然而，在一次关键的战斗中，赤影不幸身亡，他的心灵随着最后一口气消散于尘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4uGJy5QtJVvSudFskC-DzRyJOxy0DVmiF-ywuAQUuta1ArpV7UQU1pwx65w2b4xUrjJMIym4Y8OC-sJ17YAQTG_UPv50l3MnV9Hxk77R-zMJy_HVskOtv9G4MY4nmM3q8YVXvoiIBzpKzU9c9ZS9pP4nlMQnC1UXCcnc_FfD7hNK1sqZ5Kgm7L-Kt7c0IET6i1nyU2279RLX-QhN3Bh3xQ.jpg"&gt;&lt;/p&gt;&lt;p&gt;</w:t>
      </w:r>
      <w:r>
        <w:rPr>
          <w:sz w:val="32"/>
          <w:szCs w:val="32"/>
        </w:rPr>
        <w:t>但故事并没有就此结束。在一个充满神秘力量的地方，一个小镇上有个隐居的修士，他以研究古老魔法著称。一天，当修士偶然发现了一本被遗忘已久的手稿时，无意间触发了手稿上的咒语。这是一种强大的重生术，而赤影正好是这段咒语所寻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红色战将</w:t>
      </w:r>
      <w:r>
        <w:rPr>
          <w:sz w:val="32"/>
          <w:szCs w:val="32"/>
        </w:rPr>
        <w:t>&lt;/p&gt;&lt;p&gt;&lt;img src="/static-img/vD6E32OBa40lJ8chKzCUtByJOxy0DVmiF-ywuAQUuta1ArpV7UQU1pwx65w2b4xUrjJMIym4Y8OC-sJ17YAQTG_UPv50l3MnV9Hxk77R-zMJy_HVskOtv9G4MY4nmM3q8YVXvoiIBzpKzU9c9ZS9pP4nlMQnC1UXCcnc_FfD7hNK1sqZ5Kgm7L-Kt7c0IET6i1nyU2279RLX-QhN3Bh3xQ.jpg"&gt;&lt;/p&gt;&lt;p&gt;</w:t>
      </w:r>
      <w:r>
        <w:rPr>
          <w:sz w:val="32"/>
          <w:szCs w:val="32"/>
        </w:rPr>
        <w:t>经过长时间的准备与等待，最终那日到来了。当修士完成了所有必要的仪式时，一道血红色的光芒从手稿中迸发，将赤影尸体吞噬。接着，从空旷的大地上升起了一道鲜明的地平线，那是一个未曾见过的地图，上面标记着许多神秘地点和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赤影慢慢苏醒。他意识到了自己的情况——自己已经被一种强大的力量重新唤醒。而这个力量，就是那个小镇上的修士赋予给他的。他了解到，这个世界需要他来保护，因为即将来临的是一场毁灭性的战争，它会摧毁一切文明与生命。</w:t>
      </w:r>
      <w:r>
        <w:rPr>
          <w:sz w:val="32"/>
          <w:szCs w:val="32"/>
        </w:rPr>
        <w:t>&lt;/p&gt;&lt;p&gt;&lt;img src="/static-img/qFYZra_D3XIK6VsbzVWtIxyJOxy0DVmiF-ywuAQUuta1ArpV7UQU1pwx65w2b4xUrjJMIym4Y8OC-sJ17YAQTG_UPv50l3MnV9Hxk77R-zMJy_HVskOtv9G4MY4nmM3q8YVXvoiIBzpKzU9c9ZS9pP4nlMQnC1UXCcnc_FfD7hNK1sqZ5Kgm7L-Kt7c0IET6i1nyU2279RLX-QhN3Bh3xQ.jpg"&gt;&lt;/p&gt;&lt;p&gt;</w:t>
      </w:r>
      <w:r>
        <w:rPr>
          <w:sz w:val="32"/>
          <w:szCs w:val="32"/>
        </w:rPr>
        <w:t>英雄再现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 赤 影 决定踏上旅途，与那些能够帮助他的盟友们相聚，他们包括一些经验丰富的小队、来自不同部族的小伙伴以及几位拥有特殊能力的情报人员。他们共同构成了一个由各路英雄组成的大军，以对抗即将到来的灾难。但他们知道，这并不容易，因为前方还有许多挑战等待他们去克服。</w:t>
      </w:r>
      <w:r>
        <w:rPr>
          <w:sz w:val="32"/>
          <w:szCs w:val="32"/>
        </w:rPr>
        <w:t>&lt;/p&gt;&lt;p&gt;&lt;img src="/static-img/FNsE7xbRAhPcO5zBdMhaBhyJOxy0DVmiF-ywuAQUuta1ArpV7UQU1pwx65w2b4xUrjJMIym4Y8OC-sJ17YAQTG_UPv50l3MnV9Hxk77R-zMJy_HVskOtv9G4MY4nmM3q8YVXvoiIBzpKzU9c9ZS9pP4nlMQnC1UXCcnc_FfD7hNK1sqZ5Kgm7L-Kt7c0IET6i1nyU2279RLX-QhN3Bh3xQ.jpg"&gt;&lt;/p&gt;&lt;p&gt;</w:t>
      </w:r>
      <w:r>
        <w:rPr>
          <w:sz w:val="32"/>
          <w:szCs w:val="32"/>
        </w:rPr>
        <w:t>最终，在数年的征战之后，大军终于站在了面对恶魔之巢的大门前。这座巢穴隐藏在深邃山谷内，是所有恶势力汇集的地方。在激烈而残酷的一番战斗后，大军成功击败了领袖，并且解除了它带来的诅咒，使得世界得以恢复平静。而作为这一切背后的核心人物，被人们尊称为“重生之红色战将”。</w:t>
      </w:r>
      <w:r>
        <w:rPr>
          <w:sz w:val="32"/>
          <w:szCs w:val="32"/>
        </w:rPr>
        <w:t>&lt;/p&gt;&lt;p&gt;&lt;a href = "/doc/761193-</w:t>
      </w:r>
      <w:r>
        <w:rPr>
          <w:sz w:val="32"/>
          <w:szCs w:val="32"/>
        </w:rPr>
        <w:t>重生之红色战将古老传说中的英雄重燃荣光</w:t>
      </w:r>
      <w:r>
        <w:rPr>
          <w:sz w:val="32"/>
          <w:szCs w:val="32"/>
        </w:rPr>
        <w:t>.doc" rel="alternate" download="761193-</w:t>
      </w:r>
      <w:r>
        <w:rPr>
          <w:sz w:val="32"/>
          <w:szCs w:val="32"/>
        </w:rPr>
        <w:t>重生之红色战将古老传说中的英雄重燃荣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