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花水中月我们合体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花，水中月：我们合体的秘密</w:t>
      </w:r>
      <w:r>
        <w:rPr>
          <w:sz w:val="32"/>
          <w:szCs w:val="32"/>
        </w:rPr>
        <w:t>&lt;/p&gt;&lt;p&gt;&lt;img src="/static-img/eKls175EOu5ZDEXC9vnR5HdyNGnBYDM4hkSRXjSJg1oVdde4J_IJJMqK68K5s04r.png"&gt;&lt;/p&gt;&lt;p&gt;</w:t>
      </w:r>
      <w:r>
        <w:rPr>
          <w:sz w:val="32"/>
          <w:szCs w:val="32"/>
        </w:rPr>
        <w:t>在这篇文章中，我们将探索“看镜子里我们合体的样子”这一主题背后的哲学意义和现实应用。通过对照古代哲人的思想与现代社会的需求，我们将揭示人际关系中的深层次纽带，以及如何利用这个简单而又复杂的话题来提升我们的沟通技巧和情感智慧。</w:t>
      </w:r>
      <w:r>
        <w:rPr>
          <w:sz w:val="32"/>
          <w:szCs w:val="32"/>
        </w:rPr>
        <w:t>&lt;/p&gt;&lt;p&gt;</w:t>
      </w:r>
      <w:r>
        <w:rPr>
          <w:sz w:val="32"/>
          <w:szCs w:val="32"/>
        </w:rPr>
        <w:t>一、镜中的自我</w:t>
      </w:r>
      <w:r>
        <w:rPr>
          <w:sz w:val="32"/>
          <w:szCs w:val="32"/>
        </w:rPr>
        <w:t>&lt;/p&gt;&lt;p&gt;&lt;img src="/static-img/rCnxeNjugeryg5T9c1yCBndyNGnBYDM4hkSRXjSJg1r5FYZH0u9N5rj004ZYQuRdLNWST8DUn0TUK-amAWqH4YXXsBD2lE4Ted_AVH9ERP2XLhRnq7mERYjJIN3ezYci6qIlS3Nwy0lIn4RjCRWB1g.jpg"&gt;&lt;/p&gt;&lt;p&gt;</w:t>
      </w:r>
      <w:r>
        <w:rPr>
          <w:sz w:val="32"/>
          <w:szCs w:val="32"/>
        </w:rPr>
        <w:t>首先，让我们回到最基本的问题上——什么是“合体”。在心理学领域，这个词通常用来描述个人意识与外界环境之间相互作用的情景。在日常生活中，我们常常需要面对不同的角色和身份，以适应不同的社交场景。这时，“看镜子里我们合体的样子”，就成为了一个重要的视角，它帮助我们认识到自己的多面性，并学会在不同情况下展现出最佳形象。</w:t>
      </w:r>
      <w:r>
        <w:rPr>
          <w:sz w:val="32"/>
          <w:szCs w:val="32"/>
        </w:rPr>
        <w:t>&lt;/p&gt;&lt;p&gt;</w:t>
      </w:r>
      <w:r>
        <w:rPr>
          <w:sz w:val="32"/>
          <w:szCs w:val="32"/>
        </w:rPr>
        <w:t>二、古人的智慧</w:t>
      </w:r>
      <w:r>
        <w:rPr>
          <w:sz w:val="32"/>
          <w:szCs w:val="32"/>
        </w:rPr>
        <w:t>&lt;/p&gt;&lt;p&gt;&lt;img src="/static-img/zN_gkfUMFOWsZZP3OY4Jj3dyNGnBYDM4hkSRXjSJg1r5FYZH0u9N5rj004ZYQuRdLNWST8DUn0TUK-amAWqH4YXXsBD2lE4Ted_AVH9ERP2XLhRnq7mERYjJIN3ezYci6qIlS3Nwy0lIn4RjCRWB1g.png"&gt;&lt;/p&gt;&lt;p&gt;</w:t>
      </w:r>
      <w:r>
        <w:rPr>
          <w:sz w:val="32"/>
          <w:szCs w:val="32"/>
        </w:rPr>
        <w:t>中国古代有许多哲人，他们对于人际关系也有着独到的见解。例如，庄子的《大宗师》提到了“物各从其类，吾从吾类”这一观点，即每个事物都应该按照其本质特征行事，而人类则应当尊重并理解这种自然法则。在现代社会，我们可以将这套原则应用于团队合作之中，每个人都应该发挥自己的优势，同时尊重其他人的差异，这样才能实现真正有效的人际协作。</w:t>
      </w:r>
      <w:r>
        <w:rPr>
          <w:sz w:val="32"/>
          <w:szCs w:val="32"/>
        </w:rPr>
        <w:t>&lt;/p&gt;&lt;p&gt;</w:t>
      </w:r>
      <w:r>
        <w:rPr>
          <w:sz w:val="32"/>
          <w:szCs w:val="32"/>
        </w:rPr>
        <w:t>三、现代情感智慧</w:t>
      </w:r>
      <w:r>
        <w:rPr>
          <w:sz w:val="32"/>
          <w:szCs w:val="32"/>
        </w:rPr>
        <w:t>&lt;/p&gt;&lt;p&gt;&lt;img src="/static-img/k8bLfUI0hNZdE1Z0kfXH23dyNGnBYDM4hkSRXjSJg1r5FYZH0u9N5rj004ZYQuRdLNWST8DUn0TUK-amAWqH4YXXsBD2lE4Ted_AVH9ERP2XLhRnq7mERYjJIN3ezYci6qIlS3Nwy0lIn4RjCRWB1g.png"&gt;&lt;/p&gt;&lt;p&gt;</w:t>
      </w:r>
      <w:r>
        <w:rPr>
          <w:sz w:val="32"/>
          <w:szCs w:val="32"/>
        </w:rPr>
        <w:t>然而，在当今快节奏、高压力的社会背景下，人们往往忽略了内心世界与外界环境之间微妙而深刻的联系。因此，对于如何更好地“看镜子里自己”的表现，有些新的策略也变得尤为重要。比如，不断进行自我反思以增强自知之明；学会倾听他人，以便更好地理解彼此的心理状态；以及培养耐心与同理心，以促进更加健康的人际关系。</w:t>
      </w:r>
      <w:r>
        <w:rPr>
          <w:sz w:val="32"/>
          <w:szCs w:val="32"/>
        </w:rPr>
        <w:t>&lt;/p&gt;&lt;p&gt;</w:t>
      </w:r>
      <w:r>
        <w:rPr>
          <w:sz w:val="32"/>
          <w:szCs w:val="32"/>
        </w:rPr>
        <w:t>四、跨文化交流</w:t>
      </w:r>
      <w:r>
        <w:rPr>
          <w:sz w:val="32"/>
          <w:szCs w:val="32"/>
        </w:rPr>
        <w:t>&lt;/p&gt;&lt;p&gt;&lt;img src="/static-img/2PY__uG8VokTQ6nzYZxXgXdyNGnBYDM4hkSRXjSJg1r5FYZH0u9N5rj004ZYQuRdLNWST8DUn0TUK-amAWqH4YXXsBD2lE4Ted_AVH9ERP2XLhRnq7mERYjJIN3ezYci6qIlS3Nwy0lIn4RjCRWB1g.png"&gt;&lt;/p&gt;&lt;p&gt;</w:t>
      </w:r>
      <w:r>
        <w:rPr>
          <w:sz w:val="32"/>
          <w:szCs w:val="32"/>
        </w:rPr>
        <w:t>随着全球化的大潮涌动，跨文化交流成为了一种必然趋势。在这样的背景下，“看镜子里我们的样子”，不仅仅是一种个人的行为，更是一个国家或民族向世界展示自身文化魅力的方式。而这种展示不仅限于语言和习俗，更包括了价值观念和生活方式等方面，因此，只有充分理解并尊重对方文化底蕴，可以建立起长久且稳定的国际友谊。</w:t>
      </w:r>
      <w:r>
        <w:rPr>
          <w:sz w:val="32"/>
          <w:szCs w:val="32"/>
        </w:rPr>
        <w:t>&lt;/p&gt;&lt;p&gt;</w:t>
      </w:r>
      <w:r>
        <w:rPr>
          <w:sz w:val="32"/>
          <w:szCs w:val="32"/>
        </w:rPr>
        <w:t>总结</w:t>
      </w:r>
      <w:r>
        <w:rPr>
          <w:sz w:val="32"/>
          <w:szCs w:val="32"/>
        </w:rPr>
        <w:t>&lt;/p&gt;&lt;p&gt;&amp;#34;</w:t>
      </w:r>
      <w:r>
        <w:rPr>
          <w:sz w:val="32"/>
          <w:szCs w:val="32"/>
        </w:rPr>
        <w:t>看镜子里我们合体的样子</w:t>
      </w:r>
      <w:r>
        <w:rPr>
          <w:sz w:val="32"/>
          <w:szCs w:val="32"/>
        </w:rPr>
        <w:t>&amp;#34;</w:t>
      </w:r>
      <w:r>
        <w:rPr>
          <w:sz w:val="32"/>
          <w:szCs w:val="32"/>
        </w:rPr>
        <w:t>是一个既简单又深远的话题，它触及了人类存在的一切维度，从个人心理到集体认同，再到全球性的文化交流。通过不断地学习和实践，无论是在工作还是生活中，都能找到更多让自己变得更加完美的地方。如果你愿意，那么请继续探索这个话题，看看它能够带给你的哪些启示吧。</w:t>
      </w:r>
      <w:r>
        <w:rPr>
          <w:sz w:val="32"/>
          <w:szCs w:val="32"/>
        </w:rPr>
        <w:t>&lt;/p&gt;&lt;p&gt;&lt;a href = "/doc/761216-</w:t>
      </w:r>
      <w:r>
        <w:rPr>
          <w:sz w:val="32"/>
          <w:szCs w:val="32"/>
        </w:rPr>
        <w:t>镜中花水中月我们合体的秘密</w:t>
      </w:r>
      <w:r>
        <w:rPr>
          <w:sz w:val="32"/>
          <w:szCs w:val="32"/>
        </w:rPr>
        <w:t>.doc" rel="alternate" download="761216-</w:t>
      </w:r>
      <w:r>
        <w:rPr>
          <w:sz w:val="32"/>
          <w:szCs w:val="32"/>
        </w:rPr>
        <w:t>镜中花水中月我们合体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