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新篇章探索麻花传媒在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新篇章：探索麻花传媒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独特魅力</w:t>
      </w:r>
      <w:r>
        <w:rPr>
          <w:sz w:val="32"/>
          <w:szCs w:val="32"/>
        </w:rPr>
        <w:t>&lt;/p&gt;&lt;p&gt;&lt;img src="/static-img/PoUVvsqvgM_eSBvv3RIrv-jroL1gsqe4_f8QnSZ0Iorl7KWlRqZond5qXyds-X52.jpg"&gt;&lt;/p&gt;&lt;p&gt;</w:t>
      </w:r>
      <w:r>
        <w:rPr>
          <w:sz w:val="32"/>
          <w:szCs w:val="32"/>
        </w:rPr>
        <w:t>在当今快节奏的娱乐消费时代，中国电影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市场竞争愈发激烈。随着技术的飞速发展，传统的影视制作方式正在逐步演变，而互联网平台作为新的发布和展示舞台，为艺术创作者提供了前所未有的展示空间。在这场变化之中，麻花传媒凭借其独特的视觉语言和故事叙述能力，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取得了一定的成绩。以下是我们对麻花传媒如何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展现其独特魅力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故事讲述</w:t>
      </w:r>
      <w:r>
        <w:rPr>
          <w:sz w:val="32"/>
          <w:szCs w:val="32"/>
        </w:rPr>
        <w:t>&lt;/p&gt;&lt;p&gt;&lt;img src="/static-img/TMviA3axztQZxftWvICiWOjroL1gsqe4_f8QnSZ0IooMds3eadgfqbpzWd22I7uS_1z7wjl1O-M73Gm89x06Cz_t85m2rNksUIChJobyc-Bccz13MmTAG5JrWjnOdQCYZR09QHq_pkHBEwlzts_zv7A85ZckwzYFeOOIeBVisrE.jpg"&gt;&lt;/p&gt;&lt;p&gt;</w:t>
      </w:r>
      <w:r>
        <w:rPr>
          <w:sz w:val="32"/>
          <w:szCs w:val="32"/>
        </w:rPr>
        <w:t>麻花传媒不仅仅局限于单一的话题或情节，他们善于将复杂的情感与深层次的人生哲理巧妙地融合到作品中。这一点体现在他们许多作品中，不论是历史剧还是现代都市剧，都能让观众感受到一种超越时空的共鸣。此外，他们还会尝试不同类型的叙事手法，比如交替跳跃式、反向编排等，这种创新性的叙事方式为观众带来了全新的观看体验，使得他们能够从不同的角度去理解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视觉效果</w:t>
      </w:r>
      <w:r>
        <w:rPr>
          <w:sz w:val="32"/>
          <w:szCs w:val="32"/>
        </w:rPr>
        <w:t>&lt;/p&gt;&lt;p&gt;&lt;img src="/static-img/huVtBs-UQRFh9YATa05zkujroL1gsqe4_f8QnSZ0IooMds3eadgfqbpzWd22I7uS_1z7wjl1O-M73Gm89x06Cz_t85m2rNksUIChJobyc-Bccz13MmTAG5JrWjnOdQCYZR09QHq_pkHBEwlzts_zv7A85ZckwzYFeOOIeBVisrE.jpg"&gt;&lt;/p&gt;&lt;p&gt;</w:t>
      </w:r>
      <w:r>
        <w:rPr>
          <w:sz w:val="32"/>
          <w:szCs w:val="32"/>
        </w:rPr>
        <w:t>在追求高质量内容方面，麻花传媒表现出了极高的专业水准。他们注重细节，从服装搭配到环境布景，再到摄像技巧，每一个环节都经过精心打磨，以确保画面上的每一帧都是完美无瑕。这不仅提高了作品整体的大气感，也使得观众沉浸其中，让人忘却时间，一起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&lt;img src="/static-img/5Q1DurTTqO93YI9RoF-GLujroL1gsqe4_f8QnSZ0IooMds3eadgfqbpzWd22I7uS_1z7wjl1O-M73Gm89x06Cz_t85m2rNksUIChJobyc-Bccz13MmTAG5JrWjnOdQCYZR09QHq_pkHBEwlzts_zv7A85ZckwzYFeOOIeBVisrE.jpg"&gt;&lt;/p&gt;&lt;p&gt;</w:t>
      </w:r>
      <w:r>
        <w:rPr>
          <w:sz w:val="32"/>
          <w:szCs w:val="32"/>
        </w:rPr>
        <w:t>麻花传媒对于人物形象进行深入挖掘，让角色更加立体丰富。在很多情况下，他们会通过角色内心世界、背景故事甚至是小细节来丰富人物性格，使得普通观众也能看到自己或者身边人的影子，从而产生共鸣。而这种深刻的人物刻画更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DWb1-gs_xiG6WupIUjGlV-jroL1gsqe4_f8QnSZ0IooMds3eadgfqbpzWd22I7uS_1z7wjl1O-M73Gm89x06Cz_t85m2rNksUIChJobyc-Bccz13MmTAG5JrWjnOdQCYZR09QHq_pkHBEwlzts_zv7A85ZckwzYFeOOIeBVisrE.jpg"&gt;&lt;/p&gt;&lt;p&gt;</w:t>
      </w:r>
      <w:r>
        <w:rPr>
          <w:sz w:val="32"/>
          <w:szCs w:val="32"/>
        </w:rPr>
        <w:t>与其他行业，如时尚、艺术等领域合作，是麻花传媒成功的一大因素之一。通过这样的跨界合作，可以让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获得更多资源，同时也提升自身品牌影响力。此外，这些合作项目往往能够为观众带来全新的审美经历，将多元文化元素融入其中，为国产内容注入活力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对互动性要求日益增长，而麻花传媒正好抓住这一点。在推出一些特别活动或线上互动计划时，他们鼓励粉丝参与进来，无论是预告片投票选主角还是分享自己的见解，都可以增加用户参与度，并且形成一种社区氛围，让粉丝成为了内容创作的一部分，有助于扩大作品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建立良好的口碑也是赢得市场认可的一个重要途径。麻花傳媒善用微博、微信公眾號等平台，与粉丝保持紧密联系，不断更新最新资讯，以此来维护品牌形象并吸引潜在用户。此外，还有智能广告定位技术帮助优化宣发效果，将精准目标群体吸引至产品页面，大幅提升曝光率及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傳媒以其鲜明个人风格、高水平制作标准以及不断探索创新，在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树立了自己独特的声音，并不断地向国际市场拓展。这不仅证明了中国原创内容业已经达到了国际水平，也为未来更多优秀作品铺平了道路。</w:t>
      </w:r>
      <w:r>
        <w:rPr>
          <w:sz w:val="32"/>
          <w:szCs w:val="32"/>
        </w:rPr>
        <w:t>&lt;/p&gt;&lt;p&gt;&lt;a href = "/doc/761239-</w:t>
      </w:r>
      <w:r>
        <w:rPr>
          <w:sz w:val="32"/>
          <w:szCs w:val="32"/>
        </w:rPr>
        <w:t>影视新篇章探索麻花传媒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独特魅力</w:t>
      </w:r>
      <w:r>
        <w:rPr>
          <w:sz w:val="32"/>
          <w:szCs w:val="32"/>
        </w:rPr>
        <w:t>.doc" rel="alternate" download="761239-</w:t>
      </w:r>
      <w:r>
        <w:rPr>
          <w:sz w:val="32"/>
          <w:szCs w:val="32"/>
        </w:rPr>
        <w:t>影视新篇章探索麻花传媒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