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揭秘网络文学中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许多隐藏的宝藏，等待着那些渴望探索未知世界的人们去发现。其中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便是这样一款隐藏在众多作品之下的神秘故事，它以其独特的情节和深刻的主题吸引了无数读者。</w:t>
      </w:r>
      <w:r>
        <w:rPr>
          <w:sz w:val="32"/>
          <w:szCs w:val="32"/>
        </w:rPr>
        <w:t>&lt;/p&gt;&lt;p&gt;&lt;img src="/static-img/mBvmnEFRGwL1AkTyHoIwAoOlfLn59tblxQJjBn_NO8-fVTsN2EVCzIm6C0feEw79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揭秘网络文学中的神秘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与其背后的文化意义</w:t>
      </w:r>
      <w:r>
        <w:rPr>
          <w:sz w:val="32"/>
          <w:szCs w:val="32"/>
        </w:rPr>
        <w:t>&lt;/p&gt;&lt;p&gt;&lt;img src="/static-img/J5aa8TWvVHnSUv52YEuMzoOlfLn59tblxQJjBn_NO8803Ak4ImJ3qi024C-r5jh4B2Ky6nqrZrskQgq1I1AOgKoBrJ5sIpD4VRtGA_M55KQ6-YhGGSdlJqC3c-LEu0fmIRz_34im3DTWEmPlq4oMZFatQFqIlH0iDa0q-rQwFkLYr96m4AezqJwL88LbZnBurrk_9e_NTyZGnvECp0ab630Njh-k_vuPruHP_Jcn71NqOvt4IDA1u0tYmaa0TOGP.jpg"&gt;&lt;/p&gt;&lt;p&gt;</w:t>
      </w:r>
      <w:r>
        <w:rPr>
          <w:sz w:val="32"/>
          <w:szCs w:val="32"/>
        </w:rPr>
        <w:t>在当今这个信息爆炸的时代，我们可以通过各种渠道获取到各类文本资料，无论是小说、论文还是日记，每一种都有其独特的地位和作用。对于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它不仅仅是一种文字形式的传递，更是一种文化现象，它代表了一种新的阅读方式，也反映了我们对知识和娱乐需求的一种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如何找到并下载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</w:t>
      </w:r>
      <w:r>
        <w:rPr>
          <w:sz w:val="32"/>
          <w:szCs w:val="32"/>
        </w:rPr>
        <w:t>&lt;/p&gt;&lt;p&gt;&lt;img src="/static-img/kYbbgSBT9C8RjdXXfp5hm4OlfLn59tblxQJjBn_NO8803Ak4ImJ3qi024C-r5jh4B2Ky6nqrZrskQgq1I1AOgKoBrJ5sIpD4VRtGA_M55KQ6-YhGGSdlJqC3c-LEu0fmIRz_34im3DTWEmPlq4oMZFatQFqIlH0iDa0q-rQwFkLYr96m4AezqJwL88LbZnBurrk_9e_NTyZGnvECp0ab630Njh-k_vuPruHP_Jcn71NqOvt4IDA1u0tYmaa0TOGP.jpg"&gt;&lt;/p&gt;&lt;p&gt;</w:t>
      </w:r>
      <w:r>
        <w:rPr>
          <w:sz w:val="32"/>
          <w:szCs w:val="32"/>
        </w:rPr>
        <w:t>想要获得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，首先要了解它是什么，然后就可以开始寻找资源。在互联网上，这通常意味着访问一些专门的小说分享网站或者论坛。但是，在进行这样的操作时，务必注意保护个人隐私，不要从不信誉的网站或来源处下载，以免受到恶意软件或其他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“黑锅”的情感价值与艺术魅力</w:t>
      </w:r>
      <w:r>
        <w:rPr>
          <w:sz w:val="32"/>
          <w:szCs w:val="32"/>
        </w:rPr>
        <w:t>&lt;/p&gt;&lt;p&gt;&lt;img src="/static-img/_wbtN6L3h2iTNUVXifq8KYOlfLn59tblxQJjBn_NO8803Ak4ImJ3qi024C-r5jh4B2Ky6nqrZrskQgq1I1AOgKoBrJ5sIpD4VRtGA_M55KQ6-YhGGSdlJqC3c-LEu0fmIRz_34im3DTWEmPlq4oMZFatQFqIlH0iDa0q-rQwFkLYr96m4AezqJwL88LbZnBurrk_9e_NTyZGnvECp0ab630Njh-k_vuPruHP_Jcn71NqOvt4IDA1u0tYmaa0TOGP.jpg"&gt;&lt;/p&gt;&lt;p&gt;</w:t>
      </w:r>
      <w:r>
        <w:rPr>
          <w:sz w:val="32"/>
          <w:szCs w:val="32"/>
        </w:rPr>
        <w:t>一旦你成功地获取到了“黑锅”的完整版，你将会被卷入一个充满悬疑、惊悚元素但又带有一丝幽默色彩的世界。这部作品以其精妙的情节布局和深刻的人物刻画，让读者能够体验到一种前所未有的阅读乐趣，同时也能思考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《黑锅》的社会影响与争议</w:t>
      </w:r>
      <w:r>
        <w:rPr>
          <w:sz w:val="32"/>
          <w:szCs w:val="32"/>
        </w:rPr>
        <w:t>&lt;/p&gt;&lt;p&gt;&lt;img src="/static-img/GeoWnEWEdf5wHS5zUSWX-4OlfLn59tblxQJjBn_NO8803Ak4ImJ3qi024C-r5jh4B2Ky6nqrZrskQgq1I1AOgKoBrJ5sIpD4VRtGA_M55KQ6-YhGGSdlJqC3c-LEu0fmIRz_34im3DTWEmPlq4oMZFatQFqIlH0iDa0q-rQwFkLYr96m4AezqJwL88LbZnBurrk_9e_NTyZGnvECp0ab630Njh-k_vuPruHP_Jcn71NqOvt4IDA1u0tYmaa0TOGP.jpg"&gt;&lt;/p&gt;&lt;p&gt;</w:t>
      </w:r>
      <w:r>
        <w:rPr>
          <w:sz w:val="32"/>
          <w:szCs w:val="32"/>
        </w:rPr>
        <w:t>由于这部作品涉及某些敏感话题，因此它也成为了公众讨论的一个焦点。有些人认为，《黑锅》过于沉重，可能会对年轻人的心态产生不良影响；而另一些人则认为，这样的作品正好能够激发人们对于真相探究的心理欲望，并且提供了一种健康释放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结语——《黑锅》作为新时代文学的一股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</w:t>
      </w:r>
      <w:r>
        <w:rPr>
          <w:sz w:val="32"/>
          <w:szCs w:val="32"/>
        </w:rPr>
        <w:t>black pot txt full set download</w:t>
      </w:r>
      <w:r>
        <w:rPr>
          <w:sz w:val="32"/>
          <w:szCs w:val="32"/>
        </w:rPr>
        <w:t>》是一个值得我们关注的话题，它既展现了作者对于生活深层次洞察，又为广大读者提供了一场精神上的旅行。在这个快速变化的大环境下，这样的网络小说正逐渐成为一种新的文化现象，其存在值得我们进一步研究和讨论。</w:t>
      </w:r>
      <w:r>
        <w:rPr>
          <w:sz w:val="32"/>
          <w:szCs w:val="32"/>
        </w:rPr>
        <w:t>&lt;/p&gt;&lt;p&gt;&lt;a href = "/doc/761248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网络文学中的神秘故事</w:t>
      </w:r>
      <w:r>
        <w:rPr>
          <w:sz w:val="32"/>
          <w:szCs w:val="32"/>
        </w:rPr>
        <w:t>.doc" rel="alternate" download="761248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网络文学中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