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揭秘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揭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神秘面纱</w:t>
      </w:r>
      <w:r>
        <w:rPr>
          <w:sz w:val="32"/>
          <w:szCs w:val="32"/>
        </w:rPr>
        <w:t>&lt;/p&gt;&lt;p&gt;&lt;img src="/static-img/gkzm1ND6cKun7y7X4N8-onrUg6Dabi4Gno5kVCQYnPCBBdV1IlmfgMM9NGFJZWog.jpg"&gt;&lt;/p&gt;&lt;p&gt;</w:t>
      </w:r>
      <w:r>
        <w:rPr>
          <w:sz w:val="32"/>
          <w:szCs w:val="32"/>
        </w:rPr>
        <w:t>在中国南方的一片遥远的山区里，有一个名为“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的地方，这个地方自古以来就有着浓厚的民间传说和神话故事。它不仅是一个自然风光旖旎的地方，也是一个充满了历史与文化遗产的地方。在这里，你可以找到一系列关于仙人和妖精的传说，而这些传说都似乎与现实生活中的某些奇怪现象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看看这个地方的地理环境。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位于一个偏僻的小镇周围，其地形复杂多变，森林密布，每一处都隐藏着不同的秘密。这里有高耸入云的大树，有清澈见底的小溪，还有迷雾缭绕的小径。这一切都让人感觉仿佛走进了一部古老而神秘的幻想小说。</w:t>
      </w:r>
      <w:r>
        <w:rPr>
          <w:sz w:val="32"/>
          <w:szCs w:val="32"/>
        </w:rPr>
        <w:t>&lt;/p&gt;&lt;p&gt;&lt;img src="/static-img/7m1WCLKAdg3dvG_vimh6qXrUg6Dabi4Gno5kVCQYnPD0damWWMAvgAzuoy56Qz1gZ9CFFfK8Z6kxZ21AcFeaBTZ4Q6taMN4-gLbBhK3Io6B5dNxBED9lgEqbHJS41l8e9HJtl2dlQVKvXvpMdxrv-Q.jpg"&gt;&lt;/p&gt;&lt;p&gt;</w:t>
      </w:r>
      <w:r>
        <w:rPr>
          <w:sz w:val="32"/>
          <w:szCs w:val="32"/>
        </w:rPr>
        <w:t>其次，让我们聊聊这个地方的人们。一方面，他们对待外界怀有一种戒备心态，很少会轻易向外人透露他们所知；另一方面，他们对于一些不可思议的事情却表现得既平常又坦率。这使得探访者难以判断哪些是真的，哪些只是故意编织出来的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奇异案例。在过去，一些游客在此地报告称见到过穿着古装、举止文明但又显得有些不真实的人物，这些人物似乎来自另一个时代。而在某一次野餐活动中，一位小女孩竟然从未经修炼过的手指头上跳出了一只蝴蝶，这件事让所有参与者的记忆深刻至今。</w:t>
      </w:r>
      <w:r>
        <w:rPr>
          <w:sz w:val="32"/>
          <w:szCs w:val="32"/>
        </w:rPr>
        <w:t>&lt;/p&gt;&lt;p&gt;&lt;img src="/static-img/WNiZlYlUYnMaWropYoF-knrUg6Dabi4Gno5kVCQYnPD0damWWMAvgAzuoy56Qz1gZ9CFFfK8Z6kxZ21AcFeaBTZ4Q6taMN4-gLbBhK3Io6B5dNxBED9lgEqbHJS41l8e9HJtl2dlQVKvXvpMdxrv-Q.png"&gt;&lt;/p&gt;&lt;p&gt;</w:t>
      </w:r>
      <w:r>
        <w:rPr>
          <w:sz w:val="32"/>
          <w:szCs w:val="32"/>
        </w:rPr>
        <w:t>当然，在探索这片土地时，我们也遇到了很多实际的问题，比如森林资源保护问题、旅游开发的问题等等。但正是这些问题，也成为了推动这个地区发展变化的一个契机。随着科技和环保意识的提高，这里的生态环境正在逐渐得到恢复，而同时，也吸引了更多志同道合的人士来到这里，从事研究或进行环保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是一块充满未解之谜的地方，它不仅仅是一块自然景观，更是文化精神与现代生活之间的一座桥梁。每一步探寻，都可能揭开新的面纱，每一次发现，都可能带给我们新的启示。不论你是一个科学家还是旅行爱好者，只要你愿意去了解，就一定能从这片土地上收获到宝贵的心灵财富。</w:t>
      </w:r>
      <w:r>
        <w:rPr>
          <w:sz w:val="32"/>
          <w:szCs w:val="32"/>
        </w:rPr>
        <w:t>&lt;/p&gt;&lt;p&gt;&lt;img src="/static-img/EM-VrfeGB2KI05PHGEBXVHrUg6Dabi4Gno5kVCQYnPD0damWWMAvgAzuoy56Qz1gZ9CFFfK8Z6kxZ21AcFeaBTZ4Q6taMN4-gLbBhK3Io6B5dNxBED9lgEqbHJS41l8e9HJtl2dlQVKvXvpMdxrv-Q.jpg"&gt;&lt;/p&gt;&lt;p&gt;&lt;a href = "/doc/761341-</w:t>
      </w:r>
      <w:r>
        <w:rPr>
          <w:sz w:val="32"/>
          <w:szCs w:val="32"/>
        </w:rPr>
        <w:t>中国仙踪林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揭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神秘面纱</w:t>
      </w:r>
      <w:r>
        <w:rPr>
          <w:sz w:val="32"/>
          <w:szCs w:val="32"/>
        </w:rPr>
        <w:t>.doc" rel="alternate" download="761341-</w:t>
      </w:r>
      <w:r>
        <w:rPr>
          <w:sz w:val="32"/>
          <w:szCs w:val="32"/>
        </w:rPr>
        <w:t>中国仙踪林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揭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