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逆袭背水一战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大叛贼吗？</w:t>
      </w:r>
      <w:r>
        <w:rPr>
          <w:sz w:val="32"/>
          <w:szCs w:val="32"/>
        </w:rPr>
        <w:t>&lt;/p&gt;&lt;p&gt;&lt;img src="/static-img/Q1IkdwJKn4jNp0irQcR0cDvCyUmDaO5eAi-g5OOgk8aSw52XAb5qkxVUbjAG1dDE.jpg"&gt;&lt;/p&gt;&lt;p&gt;</w:t>
      </w:r>
      <w:r>
        <w:rPr>
          <w:sz w:val="32"/>
          <w:szCs w:val="32"/>
        </w:rPr>
        <w:t>在遥远的古代，一个名叫艾德蒙的人被称为大叛贼。他是一个拥有强大的魔法力量和不屈不挠精神的战士，他的一生充满了反抗和冒险。艾德蒙出生于一个普通的农民家庭，但他的天赋让他很快就脱颖而出。在年轻时，他加入了一支正义的骑士团，希望用自己的力量保护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背叛？</w:t>
      </w:r>
      <w:r>
        <w:rPr>
          <w:sz w:val="32"/>
          <w:szCs w:val="32"/>
        </w:rPr>
        <w:t>&lt;/p&gt;&lt;p&gt;&lt;img src="/static-img/QOne4NCAotpflHJmPRay8jvCyUmDaO5eAi-g5OOgk8YLszisaumTTcg9RxM6_7I4qq_K71A_0qImWLij84156RGgixC_Yfo7YcNsJ9AdcwiQNslkscdjSDV5DETyWOHN7J4sFTy2VtsAJPZuUavzFfXdC0Nq4tF1HHy9TXmEJg7RUb-rD97iRUESOttTzg6_.jpg"&gt;&lt;/p&gt;&lt;p&gt;</w:t>
      </w:r>
      <w:r>
        <w:rPr>
          <w:sz w:val="32"/>
          <w:szCs w:val="32"/>
        </w:rPr>
        <w:t>然而，在一次与邪恶巫师对峙后，艾德蒙发现自己竟然被对方施下了诅咒，这个诅咒使得他每使用一次魔法，就会失去一部分人性。为了恢复自己的真实面目，以及为了打败那个邪恶巫师，艾德蒙做出了决定——背叛骑士团，与敌人联合起来，以此来获取足够的力量击败巫师，并解除自己的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水一战的英雄</w:t>
      </w:r>
      <w:r>
        <w:rPr>
          <w:sz w:val="32"/>
          <w:szCs w:val="32"/>
        </w:rPr>
        <w:t>&lt;/p&gt;&lt;p&gt;&lt;img src="/static-img/r0r6JG1kG0ZKWkkVA9-_rDvCyUmDaO5eAi-g5OOgk8YLszisaumTTcg9RxM6_7I4qq_K71A_0qImWLij84156RGgixC_Yfo7YcNsJ9AdcwiQNslkscdjSDV5DETyWOHN7J4sFTy2VtsAJPZuUavzFfXdC0Nq4tF1HHy9TXmEJg7RUb-rD97iRUESOttTzg6_.jpg"&gt;&lt;/p&gt;&lt;p&gt;</w:t>
      </w:r>
      <w:r>
        <w:rPr>
          <w:sz w:val="32"/>
          <w:szCs w:val="32"/>
        </w:rPr>
        <w:t>在这个过程中，艾德蒙逐渐成长为一个更加强硬、冷酷无情的大人物。他开始接受一些非法活动，比如盗窃宝藏或破坏敌方军队。这一切都没有逃过人们的眼睛，最终导致了他的名声彻底崩塌，被世人视作大叛贼。在公众眼中，大叛贼并不是因为他的勇敢，而是因为他背弃了原来的信仰和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_J0I2P2KMYINqWORuDpgJzvCyUmDaO5eAi-g5OOgk8YLszisaumTTcg9RxM6_7I4qq_K71A_0qImWLij84156RGgixC_Yfo7YcNsJ9AdcwiQNslkscdjSDV5DETyWOHN7J4sFTy2VtsAJPZuUavzFfXdC0Nq4tF1HHy9TXmEJg7RUb-rD97iRUESOttTzg6_.jpg"&gt;&lt;/p&gt;&lt;p&gt;</w:t>
      </w:r>
      <w:r>
        <w:rPr>
          <w:sz w:val="32"/>
          <w:szCs w:val="32"/>
        </w:rPr>
        <w:t>但真正的情形却不同。大叛贼的心里其实始终有着对正义的一份渴望。随着时间推移，他发现自己所做的一切不过是在追求更高层次上的正义。他知道，只有通过这种极端的手段才能达到目的，因此继续前行。但这也意味着必须承担更多的人类生命作为代价，这对于曾经纯洁无瑕的心灵来说，是何其沉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决断</w:t>
      </w:r>
      <w:r>
        <w:rPr>
          <w:sz w:val="32"/>
          <w:szCs w:val="32"/>
        </w:rPr>
        <w:t>&lt;/p&gt;&lt;p&gt;&lt;img src="/static-img/ZZzdo39viU7r8ReOj3UImTvCyUmDaO5eAi-g5OOgk8YLszisaumTTcg9RxM6_7I4qq_K71A_0qImWLij84156RGgixC_Yfo7YcNsJ9AdcwiQNslkscdjSDV5DETyWOHN7J4sFTy2VtsAJPZuUavzFfXdC0Nq4tF1HHy9TXmEJg7RUb-rD97iRUESOttTzg6_.jpg"&gt;&lt;/p&gt;&lt;p&gt;</w:t>
      </w:r>
      <w:r>
        <w:rPr>
          <w:sz w:val="32"/>
          <w:szCs w:val="32"/>
        </w:rPr>
        <w:t>最终，在一次重大战斗中，大叛贼成功地击败了那位给予他诅咒的人，并且找到了解除诅咒的方法。但就在这一刻，他意识到：如果要完全恢复自己的真实面貌，那么将不得不牺牲所有已经建立起来的事业，因为这些事业都是基于假面的。这个选择太残忍，也太痛苦，不仅伤害到周围的人，更伤害到他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大叛贼做出了最艰难的一个决定——放弃所有权力，将那些珍贵的事物归还给他们应有的主人。而这，就是结束也是开始的地方。当人类们从神秘黑暗中走出来，他们惊讶地发现，大叛贼已然消失无踪，只留下了一封简短而坚定的信件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曾经是一名骑士，一位英雄，一位大奸雄，但我从未忘记我的初衷。我现在选择的是另一种形式的勇气，那就是放手，从头再来。我相信，每个人都有可能变革，我也一样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从此以后，无论人们如何评价这个名字，都无法否认：这是一个人走向自我救赎之路的大步伐。而我们，只能等待未来，看看这个世界上是否真的会出现另一个像这样的英雄。大丈夫道：死而后已！</w:t>
      </w:r>
      <w:r>
        <w:rPr>
          <w:sz w:val="32"/>
          <w:szCs w:val="32"/>
        </w:rPr>
        <w:t>&lt;/p&gt;&lt;p&gt;&lt;a href = "/doc/761456-</w:t>
      </w:r>
      <w:r>
        <w:rPr>
          <w:sz w:val="32"/>
          <w:szCs w:val="32"/>
        </w:rPr>
        <w:t>大叛贼的逆袭背水一战的英雄</w:t>
      </w:r>
      <w:r>
        <w:rPr>
          <w:sz w:val="32"/>
          <w:szCs w:val="32"/>
        </w:rPr>
        <w:t>.doc" rel="alternate" download="761456-</w:t>
      </w:r>
      <w:r>
        <w:rPr>
          <w:sz w:val="32"/>
          <w:szCs w:val="32"/>
        </w:rPr>
        <w:t>大叛贼的逆袭背水一战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