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越时空的奇迹与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未知的世界里，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独特的叙事风格和丰富的情节深度，为读者带来了一次又一次的心跳加速。以下是对这部小说的一些精彩之处：</w:t>
      </w:r>
      <w:r>
        <w:rPr>
          <w:sz w:val="32"/>
          <w:szCs w:val="32"/>
        </w:rPr>
        <w:t>&lt;/p&gt;&lt;p&gt;&lt;img src="/static-img/lnSOmWn2CXqy6p-Bg90bH62_jK4yLY7oHcxIO3Ssbb7qNiZrqkmKW8jWSaYheAy9.jpg"&gt;&lt;/p&gt;&lt;p&gt;</w:t>
      </w:r>
      <w:r>
        <w:rPr>
          <w:sz w:val="32"/>
          <w:szCs w:val="32"/>
        </w:rPr>
        <w:t>穿越时空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主角们经历了从一个时代到另一个时代、从一个世界到另一个世界的跨越，这种穿越不仅是身体上的，更是一种精神上的蜕变。在不同的时间和空间中，他们遇到了各种挑战，每一步都充满了未知。</w:t>
      </w:r>
      <w:r>
        <w:rPr>
          <w:sz w:val="32"/>
          <w:szCs w:val="32"/>
        </w:rPr>
        <w:t>&lt;/p&gt;&lt;p&gt;&lt;img src="/static-img/iBHv_OhGajXbEeOEaz8TZK2_jK4yLY7oHcxIO3Ssbb69UYxkuPtxy0XGCFXBOlORWUKg0AguEXbpPk4nt1hOwwMJfCXTaSMM8aRzi0755uxsKjV_1YMQAPqystOXsPbZQvSffs_q7n3OT5q8NFTJntxPtmjpYXn9COQTgRscntvV-saNaQVMNjIuR-hpVgoMgZfXJFWzvaGhl1WDX3OCiA.jpg"&gt;&lt;/p&gt;&lt;p&gt;</w:t>
      </w:r>
      <w:r>
        <w:rPr>
          <w:sz w:val="32"/>
          <w:szCs w:val="32"/>
        </w:rPr>
        <w:t>神秘古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魔法系统既复杂又神秘，它源自古老而强大的力量。这股力量能够改变命运，也能够创造出新的现实。每个角色都有自己的能力，而这些能力在关键时刻起到了决定性的作用。</w:t>
      </w:r>
      <w:r>
        <w:rPr>
          <w:sz w:val="32"/>
          <w:szCs w:val="32"/>
        </w:rPr>
        <w:t>&lt;/p&gt;&lt;p&gt;&lt;img src="/static-img/mEGUIUyEZvpUJv1o64-v2q2_jK4yLY7oHcxIO3Ssbb69UYxkuPtxy0XGCFXBOlORWUKg0AguEXbpPk4nt1hOwwMJfCXTaSMM8aRzi0755uxsKjV_1YMQAPqystOXsPbZQvSffs_q7n3OT5q8NFTJntxPtmjpYXn9COQTgRscntvV-saNaQVMNjIuR-hpVgoMgZfXJFWzvaGhl1WDX3OCiA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任何故事中不可或缺的一部分，而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也不例外。在这个充满冒险的小说中，主角们之间建立了深厚的情谊，但同时也面临着背叛与忠诚之间难以取舍的问题。</w:t>
      </w:r>
      <w:r>
        <w:rPr>
          <w:sz w:val="32"/>
          <w:szCs w:val="32"/>
        </w:rPr>
        <w:t>&lt;/p&gt;&lt;p&gt;&lt;img src="/static-img/fqwEBtAcF_eiGtCoA452Kq2_jK4yLY7oHcxIO3Ssbb69UYxkuPtxy0XGCFXBOlORWUKg0AguEXbpPk4nt1hOwwMJfCXTaSMM8aRzi0755uxsKjV_1YMQAPqystOXsPbZQvSffs_q7n3OT5q8NFTJntxPtmjpYXn9COQTgRscntvV-saNaQVMNjIuR-hpVgoMgZfXJFWzvaGhl1WDX3OCiA.jpeg"&gt;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他们的人生目标，主角们展现出了前所未有的勇气和智慧。他们学会如何应对危机，并且用头脑冷静下来解决问题。这种勇气和智慧让他们成长为更强大的人物。</w:t>
      </w:r>
      <w:r>
        <w:rPr>
          <w:sz w:val="32"/>
          <w:szCs w:val="32"/>
        </w:rPr>
        <w:t>&lt;/p&gt;&lt;p&gt;&lt;img src="/static-img/L-qukwDtUk2G9URG8o2Tla2_jK4yLY7oHcxIO3Ssbb69UYxkuPtxy0XGCFXBOlORWUKg0AguEXbpPk4nt1hOwwMJfCXTaSMM8aRzi0755uxsKjV_1YMQAPqystOXsPbZQvSffs_q7n3OT5q8NFTJntxPtmjpYXn9COQTgRscntvV-saNaQVMNjIuR-hpVgoMgZfXJFWzvaGhl1WDX3OCiA.jpg"&gt;&lt;/p&gt;&lt;p&gt;</w:t>
      </w:r>
      <w:r>
        <w:rPr>
          <w:sz w:val="32"/>
          <w:szCs w:val="32"/>
        </w:rPr>
        <w:t>无尽可能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最令人印象深刻的地方之一就是它展现出的无限可能性。在这个虚构的世界里，没有什么是不可能发生的事情，无论是在技术上还是在道德上，都有许多可能性等待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故事线条交织形成的一个巨大结点上，全书所有线索汇聚一处，对于每个角色来说都是人生的大考验。在这里，他们必须做出决定，不管结果如何，这些决定都会影响他们余下的生活道路。</w:t>
      </w:r>
      <w:r>
        <w:rPr>
          <w:sz w:val="32"/>
          <w:szCs w:val="32"/>
        </w:rPr>
        <w:t>&lt;/p&gt;&lt;p&gt;&lt;a href = "/doc/76148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时空的奇迹与征程</w:t>
      </w:r>
      <w:r>
        <w:rPr>
          <w:sz w:val="32"/>
          <w:szCs w:val="32"/>
        </w:rPr>
        <w:t>.doc" rel="alternate" download="76148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时空的奇迹与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