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四合院的韵味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合院的韵味与现代生活的碰撞</w:t>
      </w:r>
      <w:r>
        <w:rPr>
          <w:sz w:val="32"/>
          <w:szCs w:val="32"/>
        </w:rPr>
        <w:t>&lt;/p&gt;&lt;p&gt;&lt;img src="/static-img/VHNJgAusiEVcgmznCB51Js7fD3WveHcAyovu8xr-gCoG01f1l9GejNSeQADcYoaj.jpg"&gt;&lt;/p&gt;&lt;p&gt;</w:t>
      </w:r>
      <w:r>
        <w:rPr>
          <w:sz w:val="32"/>
          <w:szCs w:val="32"/>
        </w:rPr>
        <w:t>在中国古代建筑中，四合院是最为常见的一种住宅形式，它不仅体现了中华民族的传统审美，也反映了当时社会经济和文化的发展水平。然而，在快速发展的现代社会中，这种传统建筑形式是否能够适应新的生活需求，成为了一个值得探讨的问题。</w:t>
      </w:r>
      <w:r>
        <w:rPr>
          <w:sz w:val="32"/>
          <w:szCs w:val="32"/>
        </w:rPr>
        <w:t>&lt;/p&gt;&lt;p&gt;</w:t>
      </w:r>
      <w:r>
        <w:rPr>
          <w:sz w:val="32"/>
          <w:szCs w:val="32"/>
        </w:rPr>
        <w:t>首先，我们可以从历史背景出发来看待这个问题。四合院起源于明清时期，是由一排或多排房屋围成的一个院落，通常有南房、北房、东西厢房等组成。这种布局设计巧妙地结合了自然风光和人文环境，使居住者在家园中享受到大气宽敞又温馨舒适的地方。</w:t>
      </w:r>
      <w:r>
        <w:rPr>
          <w:sz w:val="32"/>
          <w:szCs w:val="32"/>
        </w:rPr>
        <w:t>&lt;/p&gt;&lt;p&gt;&lt;img src="/static-img/EYWIEtdBtD4qdBQo0fgRys7fD3WveHcAyovu8xr-gCrOtjoTYqnIcCQDwkV1pN03gZO7S24Ke9al49vCoq6KizY6ZCStCpAMJoL48NLMGvqLzMbt0ykpNWFMEErqOHsX5ISXFKWkGfDtuRZkwUPMxT-xpvQj2If9uZwUqxdRoykRIR3UF1gglmNE-JPClFdIgZfXJFWzvaGhl1WDX3OCiA.jpg"&gt;&lt;/p&gt;&lt;p&gt;</w:t>
      </w:r>
      <w:r>
        <w:rPr>
          <w:sz w:val="32"/>
          <w:szCs w:val="32"/>
        </w:rPr>
        <w:t>然而，当我们将这类传统建筑融入到现代都市生活之中，便会遇到诸多挑战。在空间利用方面，很多现代家庭需要更多实用功能，比如更大的卧室、独立浴室以及较为开放式的客厅。而这些都难以在传统四合院结构中得到满足。此外，由于城市规划和土地使用限制，对于改造旧宅或建造新宅也存在一定程度上的技术性障碍。</w:t>
      </w:r>
      <w:r>
        <w:rPr>
          <w:sz w:val="32"/>
          <w:szCs w:val="32"/>
        </w:rPr>
        <w:t>&lt;/p&gt;&lt;p&gt;</w:t>
      </w:r>
      <w:r>
        <w:rPr>
          <w:sz w:val="32"/>
          <w:szCs w:val="32"/>
        </w:rPr>
        <w:t>尽管如此，不少设计师和业主仍然试图将“</w:t>
      </w:r>
      <w:r>
        <w:rPr>
          <w:sz w:val="32"/>
          <w:szCs w:val="32"/>
        </w:rPr>
        <w:t>4hhhh”</w:t>
      </w:r>
      <w:r>
        <w:rPr>
          <w:sz w:val="32"/>
          <w:szCs w:val="32"/>
        </w:rPr>
        <w:t>中的韵味与现代生活相结合。例如，他们可能会采用绿色环保材料进行翻新，或是在原有的框架内增加一些现代化设施，如智能家居系统、隐蔽电线等，以保持既往特色同时增强实用性。此外，还有一些创意项目，将不同年代的小型住宅连接起来形成一个巨大的复合体，从而达到资源共享和社区建设的一步棋。</w:t>
      </w:r>
      <w:r>
        <w:rPr>
          <w:sz w:val="32"/>
          <w:szCs w:val="32"/>
        </w:rPr>
        <w:t>&lt;/p&gt;&lt;p&gt;&lt;img src="/static-img/jc91nJ-Eagr9-Zz-zhit_c7fD3WveHcAyovu8xr-gCrOtjoTYqnIcCQDwkV1pN03gZO7S24Ke9al49vCoq6KizY6ZCStCpAMJoL48NLMGvqLzMbt0ykpNWFMEErqOHsX5ISXFKWkGfDtuRZkwUPMxT-xpvQj2If9uZwUqxdRoykRIR3UF1gglmNE-JPClFdIgZfXJFWzvaGhl1WDX3OCiA.jpg"&gt;&lt;/p&gt;&lt;p&gt;</w:t>
      </w:r>
      <w:r>
        <w:rPr>
          <w:sz w:val="32"/>
          <w:szCs w:val="32"/>
        </w:rPr>
        <w:t>案例分析：</w:t>
      </w:r>
      <w:r>
        <w:rPr>
          <w:sz w:val="32"/>
          <w:szCs w:val="32"/>
        </w:rPr>
        <w:t>&lt;/p&gt;&lt;p&gt;</w:t>
      </w:r>
      <w:r>
        <w:rPr>
          <w:sz w:val="32"/>
          <w:szCs w:val="32"/>
        </w:rPr>
        <w:t>北京某区一位年轻夫妇购买了一座老北京四合院作为自己的住宅，但他们并不打算完全恢复其原始面貌，而是决定保留部分古色古香元素，同时加入自己喜欢的大理石地板、高端家具等装修元素。</w:t>
      </w:r>
      <w:r>
        <w:rPr>
          <w:sz w:val="32"/>
          <w:szCs w:val="32"/>
        </w:rPr>
        <w:t>&lt;/p&gt;&lt;p&gt;</w:t>
      </w:r>
      <w:r>
        <w:rPr>
          <w:sz w:val="32"/>
          <w:szCs w:val="32"/>
        </w:rPr>
        <w:t>在上海，一群朋友联合投资购买了一片老小区，并且通过精心策划，将各个小户型连通，最终形成一个大型社区中心。这不仅解决了每个单元空间不足的问题，而且还促进了邻里间的交流与合作。</w:t>
      </w:r>
      <w:r>
        <w:rPr>
          <w:sz w:val="32"/>
          <w:szCs w:val="32"/>
        </w:rPr>
        <w:t>&lt;/p&gt;&lt;p&gt;&lt;img src="/static-img/UVGrAmaZCP5TaRRj1C4xhc7fD3WveHcAyovu8xr-gCrOtjoTYqnIcCQDwkV1pN03gZO7S24Ke9al49vCoq6KizY6ZCStCpAMJoL48NLMGvqLzMbt0ykpNWFMEErqOHsX5ISXFKWkGfDtuRZkwUPMxT-xpvQj2If9uZwUqxdRoykRIR3UF1gglmNE-JPClFdIgZfXJFWzvaGhl1WDX3OCiA.jpg"&gt;&lt;/p&gt;&lt;p&gt;</w:t>
      </w:r>
      <w:r>
        <w:rPr>
          <w:sz w:val="32"/>
          <w:szCs w:val="32"/>
        </w:rPr>
        <w:t>广州某地区一位退休教师把自己曾经居住过的小学教室改造成家庭博物馆，每个角落都收藏着学生们寄给他的手写信件及其他纪念品，这样的创意再生利用，不仅保存了记忆，更激发了周边居民对历史文化的兴趣。</w:t>
      </w:r>
      <w:r>
        <w:rPr>
          <w:sz w:val="32"/>
          <w:szCs w:val="32"/>
        </w:rPr>
        <w:t>&lt;/p&gt;&lt;p&gt;</w:t>
      </w:r>
      <w:r>
        <w:rPr>
          <w:sz w:val="32"/>
          <w:szCs w:val="32"/>
        </w:rPr>
        <w:t>综上所述，“</w:t>
      </w:r>
      <w:r>
        <w:rPr>
          <w:sz w:val="32"/>
          <w:szCs w:val="32"/>
        </w:rPr>
        <w:t>4hhhh”</w:t>
      </w:r>
      <w:r>
        <w:rPr>
          <w:sz w:val="32"/>
          <w:szCs w:val="32"/>
        </w:rPr>
        <w:t>虽然承载着深厚的人文底蕴，但要使其在</w:t>
      </w:r>
      <w:r>
        <w:rPr>
          <w:sz w:val="32"/>
          <w:szCs w:val="32"/>
        </w:rPr>
        <w:t xml:space="preserve">modern life </w:t>
      </w:r>
      <w:r>
        <w:rPr>
          <w:sz w:val="32"/>
          <w:szCs w:val="32"/>
        </w:rPr>
        <w:t>中获得真正的地位，却并非易事。不过，只要有智慧去思考，有勇气去创新，就没有什么是不可能实现的事情。不论是对抗还是融匀，都让我们重新认识到了“</w:t>
      </w:r>
      <w:r>
        <w:rPr>
          <w:sz w:val="32"/>
          <w:szCs w:val="32"/>
        </w:rPr>
        <w:t>4hhhh”</w:t>
      </w:r>
      <w:r>
        <w:rPr>
          <w:sz w:val="32"/>
          <w:szCs w:val="32"/>
        </w:rPr>
        <w:t>的魅力，以及它如何成为一种跨越时间流逝而永恒存在的情感纽带。</w:t>
      </w:r>
      <w:r>
        <w:rPr>
          <w:sz w:val="32"/>
          <w:szCs w:val="32"/>
        </w:rPr>
        <w:t>&lt;/p&gt;&lt;p&gt;&lt;a href = "/doc/761498-4hhhh-</w:t>
      </w:r>
      <w:r>
        <w:rPr>
          <w:sz w:val="32"/>
          <w:szCs w:val="32"/>
        </w:rPr>
        <w:t>四合院的韵味与现代生活的碰撞</w:t>
      </w:r>
      <w:r>
        <w:rPr>
          <w:sz w:val="32"/>
          <w:szCs w:val="32"/>
        </w:rPr>
        <w:t>.doc" rel="alternate" download="761498-4hhhh-</w:t>
      </w:r>
      <w:r>
        <w:rPr>
          <w:sz w:val="32"/>
          <w:szCs w:val="32"/>
        </w:rPr>
        <w:t>四合院的韵味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