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塞进去的那个插件尾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塞进去的那个插件尾巴视频？</w:t>
      </w:r>
      <w:r>
        <w:rPr>
          <w:sz w:val="32"/>
          <w:szCs w:val="32"/>
        </w:rPr>
        <w:t>&lt;/p&gt;&lt;p&gt;&lt;img src="/static-img/61xW4DvP7_NG5ibQ44fdZzuNUg8J42Yo1UEo-GVIUqm9ijNkgm2P288myBj28nZ3.jpg"&gt;&lt;/p&gt;&lt;p&gt;</w:t>
      </w:r>
      <w:r>
        <w:rPr>
          <w:sz w:val="32"/>
          <w:szCs w:val="32"/>
        </w:rPr>
        <w:t>记得那天，我在网上闲逛，偶然间发现了一款不起眼的小软件，它声称能够帮你把任何内容都变成“爆笑”、“感人”或者其他什么样的视频。于是我决定尝试一下，看看这款软件到底能不能帮我做到。</w:t>
      </w:r>
      <w:r>
        <w:rPr>
          <w:sz w:val="32"/>
          <w:szCs w:val="32"/>
        </w:rPr>
        <w:t>&lt;/p&gt;&lt;p&gt;</w:t>
      </w:r>
      <w:r>
        <w:rPr>
          <w:sz w:val="32"/>
          <w:szCs w:val="32"/>
        </w:rPr>
        <w:t>首先，我选择了一个普通的文字文章作为测试材料，这个文章只是关于如何种植一棵小树的简单指南。我用这个软件添加了一些假想的视觉效果，比如动画、特殊滤镜和音乐，然后就等着结果了。</w:t>
      </w:r>
      <w:r>
        <w:rPr>
          <w:sz w:val="32"/>
          <w:szCs w:val="32"/>
        </w:rPr>
        <w:t>&lt;/p&gt;&lt;p&gt;&lt;img src="/static-img/DERgPoiu2GM39yVv_bgD6juNUg8J42Yo1UEo-GVIUql9DjM3_5ft-5BxBN_3AZ3OfAvIgqe2bYLUUCLrAcBw4QoIlCK1W-naE8kN7-Efym0Aq5vcsGvv9JSfZQ3tgZUoUP6QdpNVQBTdnnR2s4R9NV_PKkN2ubQ36prbf6u03HQaVb6rUJhHJIVs32g0JIQnueMTAalohnbtWrQA0YZDNQ.jpg"&gt;&lt;/p&gt;&lt;p&gt;</w:t>
      </w:r>
      <w:r>
        <w:rPr>
          <w:sz w:val="32"/>
          <w:szCs w:val="32"/>
        </w:rPr>
        <w:t>当我点击生成按钮时，电脑屏幕上开始闪烁，一段时间后，一部全新的视频呈现在我的面前。这不仅仅是一个文本转换成视频，而是一段有趣又引人入胜的小短片。在这个过程中，我意识到这种技术背后所蕴含的是一种创造性的灵魂，它可以将最平凡的事情转化为人们喜爱观看的内容。</w:t>
      </w:r>
      <w:r>
        <w:rPr>
          <w:sz w:val="32"/>
          <w:szCs w:val="32"/>
        </w:rPr>
        <w:t>&lt;/p&gt;&lt;p&gt;</w:t>
      </w:r>
      <w:r>
        <w:rPr>
          <w:sz w:val="32"/>
          <w:szCs w:val="32"/>
        </w:rPr>
        <w:t>但随之而来的是另一个问题：这样的视频应该如何发布呢？如果只是分享给朋友圈，那么它可能不会产生太大的影响。但如果能把它推广出去，让更多的人看到，那么它就会变得更加有价值。于是，我开始思考各种策略，比如使用社交媒体平台、加入相关论坛讨论或是通过博客分享这些创意作品。</w:t>
      </w:r>
      <w:r>
        <w:rPr>
          <w:sz w:val="32"/>
          <w:szCs w:val="32"/>
        </w:rPr>
        <w:t>&lt;/p&gt;&lt;p&gt;&lt;img src="/static-img/9IUD8oLSA1hT6OF_H31PdDuNUg8J42Yo1UEo-GVIUql9DjM3_5ft-5BxBN_3AZ3OfAvIgqe2bYLUUCLrAcBw4QoIlCK1W-naE8kN7-Efym0Aq5vcsGvv9JSfZQ3tgZUoUP6QdpNVQBTdnnR2s4R9NV_PKkN2ubQ36prbf6u03HQaVb6rUJhHJIVs32g0JIQnueMTAalohnbtWrQA0YZDNQ.jpg"&gt;&lt;/p&gt;&lt;p&gt;</w:t>
      </w:r>
      <w:r>
        <w:rPr>
          <w:sz w:val="32"/>
          <w:szCs w:val="32"/>
        </w:rPr>
        <w:t>最后，当我成功地将这部由插件尾巴制作的小短片上传到网上的某个平台时，我感到非常满足。这不仅让我学会了如何利用现代科技工具进行创作，也让我认识到了网络内容营销的一些基本原则。我知道，即使是最简单的事物，只要加以巧妙处理，就有可能成为吸引人的话题，甚至达到一定程度的话题热点。而且，在这个过程中，每一次尝试，都让我的思维变得更加开放和多元化。</w:t>
      </w:r>
      <w:r>
        <w:rPr>
          <w:sz w:val="32"/>
          <w:szCs w:val="32"/>
        </w:rPr>
        <w:t>&lt;/p&gt;&lt;p&gt;&lt;a href = "/doc/761523-</w:t>
      </w:r>
      <w:r>
        <w:rPr>
          <w:sz w:val="32"/>
          <w:szCs w:val="32"/>
        </w:rPr>
        <w:t>主题我是怎么塞进去的那个插件尾巴视频</w:t>
      </w:r>
      <w:r>
        <w:rPr>
          <w:sz w:val="32"/>
          <w:szCs w:val="32"/>
        </w:rPr>
        <w:t>.doc" rel="alternate" download="761523-</w:t>
      </w:r>
      <w:r>
        <w:rPr>
          <w:sz w:val="32"/>
          <w:szCs w:val="32"/>
        </w:rPr>
        <w:t>主题我是怎么塞进去的那个插件尾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