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卡乱码三我遇到的那些意外的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闹的周末，我决定去逛一逛日本街头的小店铺，寻找一些独特的商品。随着脚步轻快地踏过小巷，我发现了一家看起来有些古怪的小店。上面挂着一个简陋的牌子，上面写着“日本卡一卡二卡乱码三”。</w:t>
      </w:r>
      <w:r>
        <w:rPr>
          <w:sz w:val="32"/>
          <w:szCs w:val="32"/>
        </w:rPr>
        <w:t>&lt;/p&gt;&lt;p&gt;&lt;img src="/static-img/_mkxIX9jfpKY8pYjOt67ep78Qo101QcqSZw868RU-hM_NRahYEAsDsEAFRvVfrOU.png"&gt;&lt;/p&gt;&lt;p&gt;</w:t>
      </w:r>
      <w:r>
        <w:rPr>
          <w:sz w:val="32"/>
          <w:szCs w:val="32"/>
        </w:rPr>
        <w:t>我好奇心驱使我推开门进去，那里面的环境就像是一个时间倒流的仓库。四处摆满了各种各样的东西：有旧书，有老式玩具，还有一些看不懂什么意思的电子设备。我走到货架前，开始翻找，看看能不能找到什么值得买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张旧日语学习卡片跳进我的视野，它上面印着一些难以辨认的手写文字和简单的地图。我试着翻译，但显然那些是某个年轻人几年前的笔记，没有任何意义。不过，这张卡片上的字迹确实很工整，手感也很好，如果可以的话，或许可以作为一种收藏品呢。</w:t>
      </w:r>
      <w:r>
        <w:rPr>
          <w:sz w:val="32"/>
          <w:szCs w:val="32"/>
        </w:rPr>
        <w:t>&lt;/p&gt;&lt;p&gt;&lt;img src="/static-img/9584foTZusjs8JdYQdSRY578Qo101QcqSZw868RU-hN16NiHsJn5qSv81BMM47L_hzyBACOl4JBID93eNoqbcL9ithXfbcYQ8LjtevhlbVzp4xBhTFwTYJTN59qdVFqygs3Gry4pZKtJpHUEeXIOJ69qRbB30kceYNh5WHTyZj9zwpZ-j4xuQkieARw23RO7.png"&gt;&lt;/p&gt;&lt;p&gt;</w:t>
      </w:r>
      <w:r>
        <w:rPr>
          <w:sz w:val="32"/>
          <w:szCs w:val="32"/>
        </w:rPr>
        <w:t>继续搜寻，我发现了一堆带有不同颜色条形码的小盒子。这就是所谓的一、二、三等级的优惠券了，每个都代表不同的折扣。但问题来了，这些条形码似乎没有任何标准化，是不是每个人自己编制出来的一套？虽然这么说可能有点夸大，但至少感觉它们之间缺乏统一性，让人摸不着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角落里，我意外地找到了一个神秘箱子，上面贴满了各种乱七八糟的手写标签和数字代码。这应该就是那个“乱码三”的部分吧。打开箱子后，只见里面装满了各种电子配件、零件和工具。在这里，你需要自己的技术才能判断哪些是有用的，而哪些只是无用之物。</w:t>
      </w:r>
      <w:r>
        <w:rPr>
          <w:sz w:val="32"/>
          <w:szCs w:val="32"/>
        </w:rPr>
        <w:t>&lt;/p&gt;&lt;p&gt;&lt;img src="/static-img/Bg9xeANE5QEvDwsqajbI6J78Qo101QcqSZw868RU-hN16NiHsJn5qSv81BMM47L_hzyBACOl4JBID93eNoqbcL9ithXfbcYQ8LjtevhlbVzp4xBhTFwTYJTN59qdVFqygs3Gry4pZKtJpHUEeXIOJ69qRbB30kceYNh5WHTyZj9zwpZ-j4xuQkieARw23RO7.png"&gt;&lt;/p&gt;&lt;p&gt;</w:t>
      </w:r>
      <w:r>
        <w:rPr>
          <w:sz w:val="32"/>
          <w:szCs w:val="32"/>
        </w:rPr>
        <w:t>经过几个小时的情趣横生的购物体验之后，我终于离开这家店，带回了一本破旧日语教材、一盒未知价值不明的小玩意儿，以及那份对未来可能会成为收藏珍品或是宝贵资源的心情。当夜幕降临时，我意识到，即便是在这样充满挑战性的购物中，也能找到属于自己的乐趣——尤其是在遇到那些让人困惑又令人兴奋的事情时。不知何时，我们再次相遇吧，那时候，“日本卡一卡二卡乱码三”一定还在那里等待我们，不懈探索者们。</w:t>
      </w:r>
      <w:r>
        <w:rPr>
          <w:sz w:val="32"/>
          <w:szCs w:val="32"/>
        </w:rPr>
        <w:t>&lt;/p&gt;&lt;p&gt;&lt;a href = "/doc/761533-</w:t>
      </w:r>
      <w:r>
        <w:rPr>
          <w:sz w:val="32"/>
          <w:szCs w:val="32"/>
        </w:rPr>
        <w:t>日本卡一卡二卡乱码三我遇到的那些意外的购物体验</w:t>
      </w:r>
      <w:r>
        <w:rPr>
          <w:sz w:val="32"/>
          <w:szCs w:val="32"/>
        </w:rPr>
        <w:t>.doc" rel="alternate" download="761533-</w:t>
      </w:r>
      <w:r>
        <w:rPr>
          <w:sz w:val="32"/>
          <w:szCs w:val="32"/>
        </w:rPr>
        <w:t>日本卡一卡二卡乱码三我遇到的那些意外的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