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十岁的老妇守护着悠长的奏鸣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窗户斑驳地洒落在地板上，一位六十岁的老妇轻轻地弹着古筝。她的手指在琴弦上灵活而有力，每一次触碰都能让人感受到深厚的艺术气息。</w:t>
      </w:r>
      <w:r>
        <w:rPr>
          <w:sz w:val="32"/>
          <w:szCs w:val="32"/>
        </w:rPr>
        <w:t>&lt;/p&gt;&lt;p&gt;&lt;img src="/static-img/ylanuWob5mqFUP0zi11N1IhiYNpvWczk-2YHtbs1dezg5uxOB7OZwMJeZu-ae4zW.png"&gt;&lt;/p&gt;&lt;p&gt;</w:t>
      </w:r>
      <w:r>
        <w:rPr>
          <w:sz w:val="32"/>
          <w:szCs w:val="32"/>
        </w:rPr>
        <w:t>段落一：悠扬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村里最著名的古筝演奏者之一，她的名字被人们传为佳话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。这个名字不仅仅是一个标签，它背后承载着她无数年的修行和对音乐不懈追求。她每天都会花费几个小时练习，最喜欢弹的是那些能够让人心旷神怡、仿佛听到自然之声般悠扬的声音。</w:t>
      </w:r>
      <w:r>
        <w:rPr>
          <w:sz w:val="32"/>
          <w:szCs w:val="32"/>
        </w:rPr>
        <w:t>&lt;/p&gt;&lt;p&gt;&lt;img src="/static-img/mD5Rb_NY6HEnbEXsrVJr5ohiYNpvWczk-2YHtbs1dewVpNV9ibH28Du4V2cx2YbV6xS0KOfhf_q4kDN1xB_7hgqq06SdA1zsgCCDpRIPpfHH_Xc6ykOTg0_X3ZVuuT_sbfWbfyjH-xOwUHGLJLfoWG0ac-m8MO4UndxB_mPqB3tM_ZL-Kdu87OqcbxIQfXSjhmodmM8WBbt0k2hcw6J6Aw.jpg"&gt;&lt;/p&gt;&lt;p&gt;</w:t>
      </w:r>
      <w:r>
        <w:rPr>
          <w:sz w:val="32"/>
          <w:szCs w:val="32"/>
        </w:rPr>
        <w:t>段落二：守护传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始终坚守着中国传统文化，不管时代如何变迁，她都将自己的一生献给了这件国宝级乐器。在她看来，古筝不仅是一种乐器，更是一种文化符号，是连接过去与未来的桥梁。她通过自己的演奏，让更多年轻人了解并欣赏到中华民族独有的美学。</w:t>
      </w:r>
      <w:r>
        <w:rPr>
          <w:sz w:val="32"/>
          <w:szCs w:val="32"/>
        </w:rPr>
        <w:t>&lt;/p&gt;&lt;p&gt;&lt;img src="/static-img/poWzNVQSMy633nBMA0gXIIhiYNpvWczk-2YHtbs1dewVpNV9ibH28Du4V2cx2YbV6xS0KOfhf_q4kDN1xB_7hgqq06SdA1zsgCCDpRIPpfHH_Xc6ykOTg0_X3ZVuuT_sbfWbfyjH-xOwUHGLJLfoWG0ac-m8MO4UndxB_mPqB3tM_ZL-Kdu87OqcbxIQfXSjhmodmM8WBbt0k2hcw6J6Aw.jpg"&gt;&lt;/p&gt;&lt;p&gt;</w:t>
      </w:r>
      <w:r>
        <w:rPr>
          <w:sz w:val="32"/>
          <w:szCs w:val="32"/>
        </w:rPr>
        <w:t>段落三：生命中的音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就像一首交响曲，每个音符都是她经历生活中所得出的智慧和感悟。她曾经在困难时期也用音乐来支撑自己，在快乐时刻更是以歌声回应宇宙。当有人问起她的秘诀时，她总会笑着说：“我只做我爱做的事情。”这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身上那份特别的地方——对于生活充满热情，对于艺术持久执着。</w:t>
      </w:r>
      <w:r>
        <w:rPr>
          <w:sz w:val="32"/>
          <w:szCs w:val="32"/>
        </w:rPr>
        <w:t>&lt;/p&gt;&lt;p&gt;&lt;img src="/static-img/WvgrCzGwWdU5UyOGsFXJcohiYNpvWczk-2YHtbs1dewVpNV9ibH28Du4V2cx2YbV6xS0KOfhf_q4kDN1xB_7hgqq06SdA1zsgCCDpRIPpfHH_Xc6ykOTg0_X3ZVuuT_sbfWbfyjH-xOwUHGLJLfoWG0ac-m8MO4UndxB_mPqB3tM_ZL-Kdu87OqcbxIQfXSjhmodmM8WBbt0k2hcw6J6Aw.jpg"&gt;&lt;/p&gt;&lt;p&gt;</w:t>
      </w:r>
      <w:r>
        <w:rPr>
          <w:sz w:val="32"/>
          <w:szCs w:val="32"/>
        </w:rPr>
        <w:t>段落四：跨越时间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手法更加精细，但是她的声音却依然那么温暖，那么真挚。无论是在家庭宴席上还是在公共场合，她总能以一种超凡脱俗的情感触动人心。这一点，使得即使身处现代社会，也有人们愿意去寻找、去聆听、去理解这种与众不同的音乐语言。</w:t>
      </w:r>
      <w:r>
        <w:rPr>
          <w:sz w:val="32"/>
          <w:szCs w:val="32"/>
        </w:rPr>
        <w:t>&lt;/p&gt;&lt;p&gt;&lt;img src="/static-img/n-wdeLpNS7ZrAE53DQnNJ4hiYNpvWczk-2YHtbs1dewVpNV9ibH28Du4V2cx2YbV6xS0KOfhf_q4kDN1xB_7hgqq06SdA1zsgCCDpRIPpfHH_Xc6ykOTg0_X3ZVuuT_sbfWbfyjH-xOwUHGLJLfoWG0ac-m8MO4UndxB_mPqB3tM_ZL-Kdu87OqcbxIQfXSjhmodmM8WBbt0k2hcw6J6Aw.jpg"&gt;&lt;/p&gt;&lt;p&gt;</w:t>
      </w:r>
      <w:r>
        <w:rPr>
          <w:sz w:val="32"/>
          <w:szCs w:val="32"/>
        </w:rPr>
        <w:t>段落五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些年轻人开始学习古筝，他们带来了新的活力和创造力，这也是对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一个致敬。在他们眼中，虽然这个名称代表了一位六十岁高龄的人，但它更象征了一种精神、一种态度，即不论多大的年龄，只要内心还跳动着对美好事物追求的心，就没有停止探索和表达自我的理由。而这个过程，就是我们共同参与进历史长河中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沉的时候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把古筝放下，将一天辛勤工作结束，而那个晚上，却又是另一个故事开始。一曲曲优美动听的声音，如同夜空中流星一般短暂而璀璨，为周围的人带来宁静与平衡。这便是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的另一层含义 —— 背景音乐，用来伴随我们的日常生活，让每个瞬间都变得更加完美。</w:t>
      </w:r>
      <w:r>
        <w:rPr>
          <w:sz w:val="32"/>
          <w:szCs w:val="32"/>
        </w:rPr>
        <w:t>&lt;/p&gt;&lt;p&gt;&lt;a href = "/doc/761558-</w:t>
      </w:r>
      <w:r>
        <w:rPr>
          <w:sz w:val="32"/>
          <w:szCs w:val="32"/>
        </w:rPr>
        <w:t>六十岁的老妇守护着悠长的奏鸣曲</w:t>
      </w:r>
      <w:r>
        <w:rPr>
          <w:sz w:val="32"/>
          <w:szCs w:val="32"/>
        </w:rPr>
        <w:t>.doc" rel="alternate" download="761558-</w:t>
      </w:r>
      <w:r>
        <w:rPr>
          <w:sz w:val="32"/>
          <w:szCs w:val="32"/>
        </w:rPr>
        <w:t>六十岁的老妇守护着悠长的奏鸣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