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花园揭开那不可告人的草莓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村边的小路上，一片绿意盎然的花园悄无声息地吸引着过往行人。这里不仅有着各种各样的鲜花，还隐藏着一份特殊而神秘的秘密——小草莓。</w:t>
      </w:r>
      <w:r>
        <w:rPr>
          <w:sz w:val="32"/>
          <w:szCs w:val="32"/>
        </w:rPr>
        <w:t>&lt;/p&gt;&lt;p&gt;&lt;img src="/static-img/6rhcpzB0Or6BYEaLlvd3I7EQJVXTxXIwZR-Dc4TwuvTF3ZX5LKvgDBkUgv07U8Hn.jpg"&gt;&lt;/p&gt;&lt;p&gt;</w:t>
      </w:r>
      <w:r>
        <w:rPr>
          <w:sz w:val="32"/>
          <w:szCs w:val="32"/>
        </w:rPr>
        <w:t>花园里的第一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被称为“夏日之梦”的花园，你会发现它外围被一圈高墙所环绕，这是为了保护内心世界中的珍宝免受外界干扰。高墙上布满了藤蔓和爬藤植物，它们像是在说：“迈开腿，让我看看你小草莓。”这些看似无用的障碍物，其实却成为了这片土地上的第一个守护者。</w:t>
      </w:r>
      <w:r>
        <w:rPr>
          <w:sz w:val="32"/>
          <w:szCs w:val="32"/>
        </w:rPr>
        <w:t>&lt;/p&gt;&lt;p&gt;&lt;img src="/static-img/XmRdbVKD4uSEZjAGx7ORhLEQJVXTxXIwZR-Dc4TwuvR1jFz3CgmfYMF9aRWdDbBrqkAdCZsGNjge-GQPDKEcBPYyXGQAAgV-ayzsroePY90J9cWbxEoJgErtgTTejSTE1x3kq9VhxNPxhKg4xB88D6yZhhTZKgYxNQ8QLa_nC8cKZwvo5S9zdviIfqs4nnqkvkfCEu1eyV4wjgcQV2ytxrS_f6dn8H1WQmfJmKfcXbk.jpg"&gt;&lt;/p&gt;&lt;p&gt;</w:t>
      </w:r>
      <w:r>
        <w:rPr>
          <w:sz w:val="32"/>
          <w:szCs w:val="32"/>
        </w:rPr>
        <w:t>秘密花园里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充满诱惑力的私人乐土，你会惊讶地发现这里春天永远不会结束。四季更替似乎对这里没有任何影响，总是能见到新芽萌生、初叶展开、甚至是熟透的果实。在这样的环境中，小草莓得以自由成长，不受季节限制，每个月都能品尝到不同口感和色泽的佳肴。</w:t>
      </w:r>
      <w:r>
        <w:rPr>
          <w:sz w:val="32"/>
          <w:szCs w:val="32"/>
        </w:rPr>
        <w:t>&lt;/p&gt;&lt;p&gt;&lt;img src="/static-img/DZtJAurvONbELBgaoyeuK7EQJVXTxXIwZR-Dc4TwuvR1jFz3CgmfYMF9aRWdDbBrqkAdCZsGNjge-GQPDKEcBPYyXGQAAgV-ayzsroePY90J9cWbxEoJgErtgTTejSTE1x3kq9VhxNPxhKg4xB88D6yZhhTZKgYxNQ8QLa_nC8cKZwvo5S9zdviIfqs4nnqkvkfCEu1eyV4wjgcQV2ytxrS_f6dn8H1WQmfJmKfcXbk.jpg"&gt;&lt;/p&gt;&lt;p&gt;</w:t>
      </w:r>
      <w:r>
        <w:rPr>
          <w:sz w:val="32"/>
          <w:szCs w:val="32"/>
        </w:rPr>
        <w:t>小草莓种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迹般的地方，小草莓种植并非随意，而是一门深厚技艺。每株小草莓树都经过精心挑选，并且在特定的土壤和气候条件下培育。这不仅需要对植物学有深入理解，也需要对微观变化有敏锐洞察力，以及对于自然规律有准确把握。在这里，每一颗小草莓都是从细菌到全盛期的一场自然演绎。</w:t>
      </w:r>
      <w:r>
        <w:rPr>
          <w:sz w:val="32"/>
          <w:szCs w:val="32"/>
        </w:rPr>
        <w:t>&lt;/p&gt;&lt;p&gt;&lt;img src="/static-img/2LhT_s9oyt4UQZC635XD-7EQJVXTxXIwZR-Dc4TwuvR1jFz3CgmfYMF9aRWdDbBrqkAdCZsGNjge-GQPDKEcBPYyXGQAAgV-ayzsroePY90J9cWbxEoJgErtgTTejSTE1x3kq9VhxNPxhKg4xB88D6yZhhTZKgYxNQ8QLa_nC8cKZwvo5S9zdviIfqs4nnqkvkfCEu1eyV4wjgcQV2ytxrS_f6dn8H1WQmfJmKfcXbk.jpg"&gt;&lt;/p&gt;&lt;p&gt;</w:t>
      </w:r>
      <w:r>
        <w:rPr>
          <w:sz w:val="32"/>
          <w:szCs w:val="32"/>
        </w:rPr>
        <w:t>草莓采摘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正午时分，当太阳照耀最为明亮的时候，是开始采摘时刻。你必须穿上专门设计的地毯鞋，因为脚下的每一步都可能踏碎掉未成熟的小果实。而当你的脚触碰到那些已经软化、甜美可口的小球时，那份快乐就无法言喻。在这种方式下，即使是最稀有的食谱也难以超越这一刻带给我们的纯粹喜悦。</w:t>
      </w:r>
      <w:r>
        <w:rPr>
          <w:sz w:val="32"/>
          <w:szCs w:val="32"/>
        </w:rPr>
        <w:t>&lt;/p&gt;&lt;p&gt;&lt;img src="/static-img/FbTXSzIn9rFufPrEBKPTu7EQJVXTxXIwZR-Dc4TwuvR1jFz3CgmfYMF9aRWdDbBrqkAdCZsGNjge-GQPDKEcBPYyXGQAAgV-ayzsroePY90J9cWbxEoJgErtgTTejSTE1x3kq9VhxNPxhKg4xB88D6yZhhTZKgYxNQ8QLa_nC8cKZwvo5S9zdviIfqs4nnqkvkfCEu1eyV4wjgcQV2ytxrS_f6dn8H1WQmfJmKfcXbk.jpg"&gt;&lt;/p&gt;&lt;p&gt;</w:t>
      </w:r>
      <w:r>
        <w:rPr>
          <w:sz w:val="32"/>
          <w:szCs w:val="32"/>
        </w:rPr>
        <w:t>小巧与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却蕴含着丰富知识与经验。一颗完美的小球，背后涉及的是多年的研究与实验，以及对生物周期和化学反应精通程度。每一次成功播种，都像是编织了一段故事；每一次收获，更像是解锁了生命的一个密码。而这整个过程，就如同我们生活中的点滴一样重要而微不足道，但又不能忽视它们对于整体生态系统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宝贵的技能并不属于某个人或某个家族，而是集体共享于社区成员之间。不论年龄大小，每个人都可以参与进来，无论是一个年轻的心灵还是一个老者的智慧，都可以在此找到自己的位置。当夜幕降临，将所有事情尘封起来，我们知道明天还将有一批新的探险家加入其中，他们将继续迈开腿，让我看看你小草莓，并且继承并发扬这些独特而古老的手艺。此刻，我仿佛看到了一片繁茂之地，在那里，每个角落都是历史记忆，以一种静谧而持久的声音诉说着前辈们留下的遗产，为即将来临的人世提供了希望与启示。</w:t>
      </w:r>
      <w:r>
        <w:rPr>
          <w:sz w:val="32"/>
          <w:szCs w:val="32"/>
        </w:rPr>
        <w:t>&lt;/p&gt;&lt;p&gt;&lt;a href = "/doc/761563-</w:t>
      </w:r>
      <w:r>
        <w:rPr>
          <w:sz w:val="32"/>
          <w:szCs w:val="32"/>
        </w:rPr>
        <w:t>夏日的秘密花园揭开那不可告人的草莓谜题</w:t>
      </w:r>
      <w:r>
        <w:rPr>
          <w:sz w:val="32"/>
          <w:szCs w:val="32"/>
        </w:rPr>
        <w:t>.doc" rel="alternate" download="761563-</w:t>
      </w:r>
      <w:r>
        <w:rPr>
          <w:sz w:val="32"/>
          <w:szCs w:val="32"/>
        </w:rPr>
        <w:t>夏日的秘密花园揭开那不可告人的草莓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