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我家的大小姐最近变成了甜品店里的模特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大小姐最近变成了甜品店里的模特儿！这不仅让我这个小弟感到惊讶，更让人觉得有些不可思议。因为，自从她被浓浆灌溉以来，她的变化就像一杯新鲜沸腾的热汤水一样，温暖而令人心动。</w:t>
      </w:r>
      <w:r>
        <w:rPr>
          <w:sz w:val="32"/>
          <w:szCs w:val="32"/>
        </w:rPr>
        <w:t>&lt;/p&gt;&lt;p&gt;&lt;img src="/static-img/sbzfWRaMJE2gtf3NH7E_BKFqnnU-bqeZdKyloHI-YY7QnFIym45U-mcJhOXpjGa2.jpg"&gt;&lt;/p&gt;&lt;p&gt;</w:t>
      </w:r>
      <w:r>
        <w:rPr>
          <w:sz w:val="32"/>
          <w:szCs w:val="32"/>
        </w:rPr>
        <w:t>记得那天，我在家里闲着无聊，看见我妈正在给花园里的蔬菜施肥。我好奇地问：“妈妈，你怎么这么认真？”我的妈微笑着回答：“孩子，这些都是为了我们的健康和美味。”突然间，一道光芒闪过，我想到了我姐姐。她总是那么细致地照顾自己，无论是在学校还是在家，每天都要保持完美的状态，就像是需要特别精心呵护的植物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我疑惑地看着我的母亲，“你有何高见？”</w:t>
      </w:r>
      <w:r>
        <w:rPr>
          <w:sz w:val="32"/>
          <w:szCs w:val="32"/>
        </w:rPr>
        <w:t>&lt;/p&gt;&lt;p&gt;&lt;img src="/static-img/rUUa1AVK81gLGpw72aeU76FqnnU-bqeZdKyloHI-YY5LIwr1N8yG7NEIb1uL_joRPmvAMU-9MwVaoC26eYYOl4_X7CKkhzrgV9eVP43g3oQchDtNcxj8JL-RR6f57EiygJqAQ05Eij0ysx7I9l_-kXrVI1CG5zPPzQgDt3RB_mSCnfcXsnixpFioDGil8wdUNR5GOgsoQKEHo00UZGA2Jg.jpg"&gt;&lt;/p&gt;&lt;p&gt;</w:t>
      </w:r>
      <w:r>
        <w:rPr>
          <w:sz w:val="32"/>
          <w:szCs w:val="32"/>
        </w:rPr>
        <w:t>母亲微微一笑说：“孩子，你知道吗？我们每个人都需要被‘浓浆’般关爱和滋养，就像那些需要定期施肥才能生长壮大的蔬菜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这番话，我明白了。她说的“浓浆”不仅仅是指肥料，还有更深层次的情感关怀和支持。于是，当我看到那个甜品店里摆满各色诱人的甜点时，那个曾经只是一个普通公主的小姑娘，却已经变成了一位真正被爱抚、被滋养，被所谓“浓浆灌溉”的公主。</w:t>
      </w:r>
      <w:r>
        <w:rPr>
          <w:sz w:val="32"/>
          <w:szCs w:val="32"/>
        </w:rPr>
        <w:t>&lt;/p&gt;&lt;p&gt;&lt;img src="/static-img/V40fp-2GiDnWyykl6Wi19KFqnnU-bqeZdKyloHI-YY5LIwr1N8yG7NEIb1uL_joRPmvAMU-9MwVaoC26eYYOl4_X7CKkhzrgV9eVP43g3oQchDtNcxj8JL-RR6f57EiygJqAQ05Eij0ysx7I9l_-kXrVI1CG5zPPzQgDt3RB_mSCnfcXsnixpFioDGil8wdUNR5GOgsoQKEHo00UZGA2Jg.jpg"&gt;&lt;/p&gt;&lt;p&gt;</w:t>
      </w:r>
      <w:r>
        <w:rPr>
          <w:sz w:val="32"/>
          <w:szCs w:val="32"/>
        </w:rPr>
        <w:t>她的笑容如同初夏第一朵绽放的花朵，清新的气息与周围环境融为一体，让人忍不住想要亲近一些。那时候，她不是只是一位公主，而是一个充满活力的存在，不再只是简单的一个名字，而是一个引领人们前行的人物。而这种变化，也正是所有家庭成员共同努力下产生的一种力量，它能使任何一个人，即便是最普通的人，也能够变得更加出众、更加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关于某个人的故事时，不妨多思考一下，是什么样的力量让他们从平凡到非凡，从暗淡到明亮。在这个过程中，我们或许可以学到一些什么，比如如何去爱惜别人，或许也会发现生活中的更多美好之处。</w:t>
      </w:r>
      <w:r>
        <w:rPr>
          <w:sz w:val="32"/>
          <w:szCs w:val="32"/>
        </w:rPr>
        <w:t>&lt;/p&gt;&lt;p&gt;&lt;img src="/static-img/o4Ph0FLvI7ASgqOJ44xvHaFqnnU-bqeZdKyloHI-YY5LIwr1N8yG7NEIb1uL_joRPmvAMU-9MwVaoC26eYYOl4_X7CKkhzrgV9eVP43g3oQchDtNcxj8JL-RR6f57EiygJqAQ05Eij0ysx7I9l_-kXrVI1CG5zPPzQgDt3RB_mSCnfcXsnixpFioDGil8wdUNR5GOgsoQKEHo00UZGA2Jg.jpg"&gt;&lt;/p&gt;&lt;p&gt;&lt;a href = "/doc/761569-</w:t>
      </w:r>
      <w:r>
        <w:rPr>
          <w:sz w:val="32"/>
          <w:szCs w:val="32"/>
        </w:rPr>
        <w:t>被浓浆灌溉的公主我家的大小姐最近变成了甜品店里的模特儿</w:t>
      </w:r>
      <w:r>
        <w:rPr>
          <w:sz w:val="32"/>
          <w:szCs w:val="32"/>
        </w:rPr>
        <w:t>.doc" rel="alternate" download="761569-</w:t>
      </w:r>
      <w:r>
        <w:rPr>
          <w:sz w:val="32"/>
          <w:szCs w:val="32"/>
        </w:rPr>
        <w:t>被浓浆灌溉的公主我家的大小姐最近变成了甜品店里的模特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