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棒棒糖的冒险屁眼里一天吃了视频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里，我们将探索一个奇异的现象——棒棒糖放屁眼里一天吃了视频。这听起来像是一个荒唐的玩笑，但事实上，它揭示了我们生活中的一些意想不到的真相。让我们一起深入了解这段神秘旅程。</w:t>
      </w:r>
      <w:r>
        <w:rPr>
          <w:sz w:val="32"/>
          <w:szCs w:val="32"/>
        </w:rPr>
        <w:t>&lt;/p&gt;&lt;p&gt;&lt;img src="/static-img/JjAMZe7pt50ZEQPmnEoLfta4nHOvlpOvBftdcO0u0BfPL5WVFOSF4lrfvKj6gTr5.jpg"&gt;&lt;/p&gt;&lt;p&gt;</w:t>
      </w:r>
      <w:r>
        <w:rPr>
          <w:sz w:val="32"/>
          <w:szCs w:val="32"/>
        </w:rPr>
        <w:t>首先，让我们回顾一下“棒棒糖”这个词语。在日常生活中，人们通常指的是一种甜味的小零食，用来享受或作为口香糖使用。但是，在我们的故事中，“棒棒糖”不仅仅是一种简单的食品，它代表了一种更深层次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谈论“放屁”。这是一个与排便相关的行为，也可以被视为释放压力、情绪或者内心世界的一种方式。然而，在我们的故事背景下，“放屁”不再是肠道功能，而是用作一种虚拟手段，帮助主角进入另一个世界。</w:t>
      </w:r>
      <w:r>
        <w:rPr>
          <w:sz w:val="32"/>
          <w:szCs w:val="32"/>
        </w:rPr>
        <w:t>&lt;/p&gt;&lt;p&gt;&lt;img src="/static-img/wCs7UxDY7XCi4XDNwzHJ0Na4nHOvlpOvBftdcO0u0BcSxGlVMivyl5r7LVdAH4gGsEzCqoOdpYY1rvFpu6_sXf1o2tXMxw3bZrbohCRoSI73N7T8YYqUeFyid3wx6PtbwucDcs6aKaQIgkkA-RK_vpLmXtbYtUKzlD37FCJyuAhZTh-joe8E0bkK9axyCwow5ZFeyasEAN_tvraEHqcgTQ.jpg"&gt;&lt;/p&gt;&lt;p&gt;</w:t>
      </w:r>
      <w:r>
        <w:rPr>
          <w:sz w:val="32"/>
          <w:szCs w:val="32"/>
        </w:rPr>
        <w:t>最后，我们提到“一天吃了视频”。这句话可能会让人感到困惑，因为它似乎是在描述一些不切实际的事情。但在这里，“吃掉视频”，意味着通过某种方式消化并吸收信息，从而获得新的知识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元素结合起来，看看如何构建这样一个奇幻故事：</w:t>
      </w:r>
      <w:r>
        <w:rPr>
          <w:sz w:val="32"/>
          <w:szCs w:val="32"/>
        </w:rPr>
        <w:t>&lt;/p&gt;&lt;p&gt;&lt;img src="/static-img/m54IvvL9iT5vtAKnI4JNyNa4nHOvlpOvBftdcO0u0BcSxGlVMivyl5r7LVdAH4gGsEzCqoOdpYY1rvFpu6_sXf1o2tXMxw3bZrbohCRoSI73N7T8YYqUeFyid3wx6PtbwucDcs6aKaQIgkkA-RK_vpLmXtbYtUKzlD37FCJyuAhZTh-joe8E0bkK9axyCwow5ZFeyasEAN_tvraEHqcgTQ.jpg"&gt;&lt;/p&gt;&lt;p&gt;</w:t>
      </w:r>
      <w:r>
        <w:rPr>
          <w:sz w:val="32"/>
          <w:szCs w:val="32"/>
        </w:rPr>
        <w:t>《棒棒糖的冒险：屁眼里一天吃了视频的神秘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一个小村庄，有个名叫李明的人，他总是喜欢带着他的好友——一根红色圆润的小巧物——去户外探险。每当他遇到困难或者想要解决问题时，就会默默地对这根小巧物说：“我要开始我的冒险啦！”</w:t>
      </w:r>
      <w:r>
        <w:rPr>
          <w:sz w:val="32"/>
          <w:szCs w:val="32"/>
        </w:rPr>
        <w:t>&lt;/p&gt;&lt;p&gt;&lt;img src="/static-img/4RZowW496t26VzoG72Y229a4nHOvlpOvBftdcO0u0BcSxGlVMivyl5r7LVdAH4gGsEzCqoOdpYY1rvFpu6_sXf1o2tXMxw3bZrbohCRoSI73N7T8YYqUeFyid3wx6PtbwucDcs6aKaQIgkkA-RK_vpLmXtbYtUKzlD37FCJyuAhZTh-joe8E0bkK9axyCwow5ZFeyasEAN_tvraEHqcgTQ.jpg"&gt;&lt;/p&gt;&lt;p&gt;</w:t>
      </w:r>
      <w:r>
        <w:rPr>
          <w:sz w:val="32"/>
          <w:szCs w:val="32"/>
        </w:rPr>
        <w:t>有一天，李明发现自己面临前所未有的挑战。他必须找到村里的失踪宝藏，这个宝藏据说隐藏在古老的地图上的关键位置。而他唯一能用的工具，只有那根红色的、甜味四溢的小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李明决定尝试一种全新的方法。他闭上了眼睛，用尽全力向空气吹出所有烦恼和疑惑，然后轻轻地将小巧物插入嘴巴中的空隙（假装做出“放屁”的动作）。然后，他慢慢地咀嚼着那只好像能够带来智慧一样的小巧物，每一次咬碎都像是打开了一扇新的大门。</w:t>
      </w:r>
      <w:r>
        <w:rPr>
          <w:sz w:val="32"/>
          <w:szCs w:val="32"/>
        </w:rPr>
        <w:t>&lt;/p&gt;&lt;p&gt;&lt;img src="/static-img/r5x1aENwBpjBxSi9inwKpda4nHOvlpOvBftdcO0u0BcSxGlVMivyl5r7LVdAH4gGsEzCqoOdpYY1rvFpu6_sXf1o2tXMxw3bZrbohCRoSI73N7T8YYqUeFyid3wx6PtbwucDcs6aKaQIgkkA-RK_vpLmXtbYtUKzlD37FCJyuAhZTh-joe8E0bkK9axyCwow5ZFeyasEAN_tvraEHqcgTQ.jpg"&gt;&lt;/p&gt;&lt;p&gt;</w:t>
      </w:r>
      <w:r>
        <w:rPr>
          <w:sz w:val="32"/>
          <w:szCs w:val="32"/>
        </w:rPr>
        <w:t>时间流逝，不知不觉间，小巧物消失得无影无踪，但留给李明的是一种不可思议的心灵变化。他仿佛拥有了超乎寻常的情感共鸣，对周围的一切都有了更深刻的理解和洞察力。在这样的情况下，他终于找到了宝藏，并且还发现了一些以前不知道的事实，使整个村子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任何人遇到难题或希望得到启发时，他们都会记起那个关于“棒棒糖放屁眼里，一天吃了视频”的神奇传说，并相信只要心怀善意，勇于尝试，无论多么荒谬的事情，都可能成为通往成功之路上的桥梁。</w:t>
      </w:r>
      <w:r>
        <w:rPr>
          <w:sz w:val="32"/>
          <w:szCs w:val="32"/>
        </w:rPr>
        <w:t>&lt;/p&gt;&lt;p&gt;&lt;a href = "/doc/76160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棒棒糖的冒险屁眼里一天吃了视频的神秘旅程</w:t>
      </w:r>
      <w:r>
        <w:rPr>
          <w:sz w:val="32"/>
          <w:szCs w:val="32"/>
        </w:rPr>
        <w:t>.doc" rel="alternate" download="761607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棒棒糖的冒险屁眼里一天吃了视频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